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Образец натехническо предложение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фия, пл. “Народно събрание”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ода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След като се запознах(ме) с документацията за участие в обществена поръчка на стойност по чл. 20, ал. 3 ЗОП с предмет „Периодично почистване на автомобили, собственост на Народното събрание“, с възложител Народното събрание на Република България, подписаният(те), 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</w:rPr>
        <w:t xml:space="preserve">1. Декларирам(е), че ще </w:t>
      </w:r>
      <w:r>
        <w:rPr>
          <w:sz w:val="24"/>
          <w:lang w:eastAsia="en-US"/>
        </w:rPr>
        <w:t>извършвам(е) периодично почистване на 98 (деветдесет и осем) автомобила, собственост на  Народното събрание на Република България, от които 76 бр. леки автомобили и 22 бр. микробуси и автомобили с повишена проходимост.</w:t>
      </w:r>
      <w:r>
        <w:rPr>
          <w:sz w:val="24"/>
        </w:rPr>
        <w:t xml:space="preserve"> П</w:t>
      </w:r>
      <w:r>
        <w:rPr>
          <w:sz w:val="24"/>
          <w:lang w:eastAsia="en-US"/>
        </w:rPr>
        <w:t>ри необходимост ще изпълнявам(е) различни дейности, свързани с комплексното хигиенизиране на автомобилите, в т. ч.: външно миене, вътрешно почистване (включващо – прахосмукачка, почистване на стъкла, табло и др., пране на стелки), комплексно почистване, миене на двигател с препарат, пране на врати, седалки, под, таван, багажник, машинно пастира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Приемам(е) срокът за изпълнение да бъде до настъпване първо по време на едно от следните събития: изтичане на 24-месечния срок от датата на сключване на договор, или изчерпване на максимално допустимата обща стойност, посочена в договор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Приемам(е) да изпълнявам(е) услугата на територията на гр. София </w:t>
      </w:r>
      <w:r>
        <w:rPr>
          <w:sz w:val="24"/>
          <w:lang w:eastAsia="en-US"/>
        </w:rPr>
        <w:t>в автомивка, находяща се на адрес: …………............................................... ..................... ................</w:t>
      </w:r>
      <w:r>
        <w:rPr>
          <w:sz w:val="24"/>
        </w:rPr>
        <w:t>.................................................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Автомивката, разполага с място, където водачите на автомобилите могат спокойно да изчакат почистването на автомобилите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4. </w:t>
      </w:r>
      <w:r>
        <w:rPr>
          <w:sz w:val="24"/>
          <w:lang w:eastAsia="en-US"/>
        </w:rPr>
        <w:t>При изпълнение на поръчката ще осигуря(и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>- целогодишно ползване на услугата, 24 часа в денонощието, в т. ч. събота и нед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>- приемането на автомобилите на Народното събрание ще е приоритетно – до 10 (десет) минути след присти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>- комплексното почистване (вътрешно и външно) на един автомобил ще изпълнявам(е) максимум за 30 мину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Приемам(е) изискванията към изпълнението на поръчката, посочени в раздел I, т. 7 от документацията за участие.</w:t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6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Cs/>
          <w:sz w:val="24"/>
        </w:rPr>
        <w:t>7. Декларирам(е)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4"/>
        </w:rPr>
        <w:t>актуални документи, удостоверяващи липсата на основанията за отстраняване от участие в процедур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9. Срокът на валидност на офертите е еднакъв за всички участници и е до </w:t>
      </w:r>
      <w:r>
        <w:rPr>
          <w:sz w:val="24"/>
          <w:lang w:val="en-US"/>
        </w:rPr>
        <w:t>11</w:t>
      </w:r>
      <w:r>
        <w:rPr>
          <w:sz w:val="24"/>
        </w:rPr>
        <w:t>.11.2018 г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10.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 При изпълнение на поръчката ще използвам(е)  подизпълнители и /или трети лица, за които прилагам списък(ци) с информация съгласно чл. 65 и/или чл. 66 ЗОП -  общо …………….. стр. (ако е приложимо)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РИЛОЖЕНИЯ:</w:t>
      </w:r>
      <w:r>
        <w:rPr>
          <w:sz w:val="26"/>
          <w:szCs w:val="26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2018 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0:00Z</dcterms:created>
  <dc:creator>type13</dc:creator>
  <dc:description/>
  <cp:keywords/>
  <dc:language>en-US</dc:language>
  <cp:lastModifiedBy>Venelina Borisova</cp:lastModifiedBy>
  <cp:lastPrinted>2018-06-11T15:17:00Z</cp:lastPrinted>
  <dcterms:modified xsi:type="dcterms:W3CDTF">2018-07-03T05:32:00Z</dcterms:modified>
  <cp:revision>4</cp:revision>
  <dc:subject/>
  <dc:title>ОБЕКТ НА ОБЩЕСТВЕНАТА ПОРЪЧКА</dc:title>
</cp:coreProperties>
</file>