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1 „Доставка на канцеларски офис принадлежности и консумативи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1 „Доставка на канцеларски офис принадлежности и консумативи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102 артикула канцеларски офис принадлежности и консумативи по видове и количества, съгласно изискванията на възложителя, посочени в Приложение № …… към настоящето 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образно приложения образец на описани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ику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ст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я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но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ртикул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ии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оме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ркира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„*“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вез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дължител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соч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изводи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ните канцеларски офис принадлежности и консумативи отговарят на действащите нормативни изисквания, български и европейски стандарти за съответния вид артику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едложените тонери за копирни машини са оригинални – нови, неупотребявани, </w:t>
      </w:r>
      <w:r>
        <w:rPr>
          <w:rFonts w:cs="Times New Roman" w:ascii="Times New Roman" w:hAnsi="Times New Roman"/>
          <w:lang w:val="bg-BG" w:eastAsia="bg-BG"/>
        </w:rPr>
        <w:t>и производство на производителя на съответната техника или оторизирани от него лица,</w:t>
      </w:r>
      <w:r>
        <w:rPr>
          <w:rFonts w:cs="Times New Roman" w:ascii="Times New Roman" w:hAnsi="Times New Roman"/>
          <w:lang w:val="bg-BG"/>
        </w:rPr>
        <w:t xml:space="preserve"> не са „съвместими“ и/или „рециклирани“. 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5. Срокът за изпълнение на поръчката е 24 месеца от датата на сключването на договора за възлагането й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ab/>
        <w:t>5.1. Доставките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поръчкат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5.2. Поръчаните от възложителя количества ще доставям(е) в срок 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lang w:val="bg-BG"/>
        </w:rPr>
        <w:t>от получаването на съответната месечна заявка от възложителя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 Заявените количества канцеларски офис принадлежности и консумативи ще се доставят в стандартна опаковка, предпазваща ги от външни влияния, надлежно етикирани. </w:t>
      </w:r>
      <w:r>
        <w:rPr>
          <w:rFonts w:cs="Times New Roman" w:ascii="Times New Roman" w:hAnsi="Times New Roman"/>
          <w:i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Приложение № 4.1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Образец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………..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АРТИКУЛИТЕ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обособена позиция № 1 „Доставка на канцеларски офис принадлежности и консумативи“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1065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08"/>
        <w:gridCol w:w="1062"/>
        <w:gridCol w:w="1276"/>
        <w:gridCol w:w="2573"/>
      </w:tblGrid>
      <w:tr>
        <w:trPr>
          <w:trHeight w:val="11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аименование / Характеристики, определени от възложителя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АГАНИ АРТИКУ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ал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рка и производител *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н молив с метален клипс и вградена гума, писец от неръждаема стомана, метален корпус, за графит 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н молив с метален клипс и вградена гума, писец от неръждаема стомана, метален корпус, за графит 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н молив с метален клипс и вградена гума, писец от неръждаема стомана, метален корпус, за графит 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елбод машинка с фиксатор за затворено положение за всички размери телч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н за принтер  Samsung ML-5010 ND, оригинал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 PVC с четири чекме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ик - 90 х 57мм., метален  за 20 визит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ик за 4 визитни картички на страница за общо 200 визитки, черен цвя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ик с азбучник - индекс от А до Я на кирилица за 150 визитки с 4 рин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 за изтриване на графитен молив, произведена от безвреден каучук, мека, правоъгъл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 DVD+R; 16х; 4,7GB със защита на записващото покритие в PVC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 СD-R, 52х, 700МВ със защита на записващото покритие в PVC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ети 3.5" -10 бр. в кутия, MF 2HD; 1.44 MB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икети С3 самозалепващи: 16 етикета на лист А4, размер 105 х 37 мм., 100 листа в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разделители - PVC, различни цветове по 50 бр.в опаковка, размер 45 х 25 м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фици с цветна пластмасова главичка, 25 бр. в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коректор с ацетонов разредител 20м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т 4 бр. текстмаркер със скосен връх, ширина 5 мм, в ярки неонови цветове (сигнален): жълт, син, зелен, роз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химикалка с молив  в луксозна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тна папка с рингове, калкулатор и блок листа формат А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гиращ лентов ролер за коригиране на текст, със ширина 5 мм., прозрачното тял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ца ПВЦ-А4 прозрач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кова дъска размери 60/90 с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че хартиено цветно 800 листа с PVC поста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ърпи почистващи с антистатичен разтвор за компютър в полиетиленова кутия, 100 бр. в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ло сухо 8 г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ло течно 30 мл. с венти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йка за чертане от пластмаса - полистирол, цветна – 30 см. с черна скал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созен комплект от химикалка и ролер за многократна употреба, с матирани метални корпуси със златисти елементи и клипс, в луксозна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созна химикалка с черно, синьо тяло и  метални части, удобен клипс за хващане, със сменяем пълнител  в  луксозна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за бяла дъска с объл връх (различни цветове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графити за автоматичен молив: 0,5 НВ и 0,5 В (в пластмасова кутия по 12 графитчет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графити за автоматичен молив: 0,7 НВ и 0,7 В (в пластмасова кутия по 12 графитчет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 графити за автоматичен молив: 0,9 НВ и 0,9 В (в пластмасова кутия по 12 графитчет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ив обикновен без гума фабрично подострен от дърво: твърдост на графита 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 за писма хромиран с дължина на работния участък 100 м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 макетен 18 мм. с PVC дръжка с oграничител за нож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ица канцеларска метална от закалена стомана, с дължина 21 см., с пластмасова дръж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йзер за бюро - прозрачен, с 3 гнезда и 4 чекме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илка за молив двойна, метална или алуминиева, без контейн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джоб PVC с универсална стандартна перфорация А4, кристал, 45 - 65 микрона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бр.в опак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анентен маркер с объл връх, за надписване на CD и DVD носители, с дебелина на линията 0,5 мм, бързосъхнещ, мастило устойчиво на светлина, да не поврежда повърхността на дисковете (мек писец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анентен маркер със заоблен връх и ширина на следата 2,0 -3,0 мм., черен цвят, на спиртна основа, неизтриваем, за писане и маркиране върху дърво, метал, пластмаса, кашони и д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ожка за мишка, прилепващ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за документи вертикална, хоризонтал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лнител за ролер /за артикул № 47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ер метален със смяна на пълнителя в луксозна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чен перфоратор- с възможност за перфорация до 25 листа, с ограничител, метален корпус и метален механизъм, маркировка за центриране на хартият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чен перфоратор с възможност за перфорация до 65 листа, с ограничител, метален корпус и метален механизъм, маркировка за центриране на хартия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чна канцеларска телбод машинка (възможност за защипване на 25 листа) пластмасов корпус, за телчета със стандарт 24х6 и 26х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чна канцеларска телбод машинка, пластмасов корпус, за телчета №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за подвързване - 10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за подвързване -  12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 за подвързване - 14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за подвързване - 16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за подвързване - 20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 за подвързване - 22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 за подвързване - 25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за подвързване - 28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а PVC  за подвързване - 45 мм., цвет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маркер жълт със скосен връх ширина 5м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чета за канцеларска телбод машинка 24/6 -  1000 бр. в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чета за канцеларска телбод машинка № 10 - 1000 бр. в ку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со двойнолепящо 30 мм. х 10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со устойчиво на влага и разтворители, добре прилепващо – 18 мм х 33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со устойчиво на влага и разтворители, добре прилепващо – 50 мм х 66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со хартиено, за защита на повърхности, устойчиво на влага и разтворители, добре прилепващо – 50 мм х 50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сорезачка за тиксо  18 мм х 33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за принтер DELL FS1710N, оригинал, 60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55А за принтер НРLaserJet Р3015 - оригинал, 60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касета 05А за НРLaserJet 2035- оригинал, 2300 копия, производител/произход……………………..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паус, А4, 92 g/m2, 500 листа в кут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51А за НР LaserJet M3035-оригинал, 65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51B2X00, оригинал, 20000 копия за принтер Lexmark MS 517 dn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 за принтер  Samsung ML-5010 ND, оригинал, 70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за принтер HP Pro 400 М 401/а/d, 2700 копия, оригинал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за принтер XEROX  Prazer 3140, оригинал, 25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710 за принтер Kyosera FS 9530DN, оригинал, 400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ънкописци различни цвет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но моментно лепило ( 3 гр. за дърво, метал, кожа, каучук, порцелан и др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ш памет 16 GB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ш памет 4 GB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ка за еднократна употреб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ка за многократна употреб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42А за НРLaserJet 4250 - оригинал, 100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ТК-5150К, цвят-black, оригинал, 12000 копия, за принтер Kyosera Ecosys Р6035cdn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ТК-5150С, цвят - cyan,  оригинал, 10000 копия, за принтер Kyosera Ecosys Р6035cdn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ТК-5150M, цвят -magenta,  оригинал, 10000 копия, за принтер Kyosera Ecosys Р6035cdn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ТК-5150Y, цвят - yellow,  оригинал, 10000 копия, за принтер Kyosera Ecosys Р6035cdn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*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 касета TK170 за принтер Kyosera  Ecosys P2135, оригинал, 7200 копия, производител/произход…………………….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рана хартия, бяла,  формат А4, 100 бр. в пак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н А4, 160 гр.,различни цветове, 500 бр. в пак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ца картон-А4 чер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че хартиено цветно 800 лис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залепващи се листчета, 100 бр. в блистер, размер 76х76мм. (пастелни цветове: жълт, син, зелен, розов, оранжев), да не са неонови (електриков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блис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цветна А4 250 листа в опак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 цветен  PVC - 1-12  за формат А4, с европерфорац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к В4 (250х353мм.) самозалепващ, бял, непрозрачен, с отваряне по късата стра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к С4 (229х324мм.) самозалепващ, бял, непрозрачен, с отваряне по дългата стра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к С5 (162х229мм.) самозалепващ, бял, непрозрачен, с отваряне по дългата стра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к С6 (114х162мм.) самозалепващ, бял, непрозрачен, с отваряне по дългата стра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к DL (110х220мм.) самозалепващ, бял, непрозрачен, с отваряне по дългата стран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тношение на артикулите, чиито номера в таблицата са маркирани със знак „*“ (звезда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ължително се посочва мар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ите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alexandra.stoykova</dc:creator>
  <dc:description/>
  <cp:keywords/>
  <dc:language>en-US</dc:language>
  <cp:lastModifiedBy>veselka decheva</cp:lastModifiedBy>
  <cp:lastPrinted>2018-07-12T16:09:00Z</cp:lastPrinted>
  <dcterms:modified xsi:type="dcterms:W3CDTF">2018-07-12T13:09:00Z</dcterms:modified>
  <cp:revision>28</cp:revision>
  <dc:subject/>
  <dc:title/>
</cp:coreProperties>
</file>