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2 „Доставка на копирна и обемна хартия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2 „Доставка на копирна и обемна хартия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15 000 пакета копирна хартия формат А4 и 12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листа обемна хартия по видове и количества, съгласно изискванията на възложителя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5"/>
        <w:gridCol w:w="1170"/>
        <w:gridCol w:w="1820"/>
      </w:tblGrid>
      <w:tr>
        <w:trPr>
          <w:trHeight w:val="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/ Характерист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Eд. мяр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рна хартия - 80 гр./м2 , формат А4, 500 листа в па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а …………………………………………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одител ………………………………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а хартия - 55 гр./м2, формат 70 х100 с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ли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 предложението задължително се включват всички артикули, включени в предмета на обособената позиция. Задължително се посочва марката и производителя на предлаганата копирна хартия).</w:t>
      </w:r>
    </w:p>
    <w:p>
      <w:pPr>
        <w:pStyle w:val="Style81"/>
        <w:widowControl/>
        <w:spacing w:lineRule="auto" w:line="240" w:before="120" w:after="0"/>
        <w:ind w:firstLine="677"/>
        <w:rPr>
          <w:i/>
          <w:i/>
        </w:rPr>
      </w:pPr>
      <w:r>
        <w:rPr>
          <w:rStyle w:val="FontStyle18"/>
        </w:rPr>
        <w:t>2.1. Предлаганата</w:t>
      </w:r>
      <w:r>
        <w:rPr/>
        <w:t xml:space="preserve"> копирна хартия е подходяща за двустранно копиране, за високоскоростни копирни машини, лазерни и мастилено-струйни принтери, със следните технически показатели, съгласно приложения към настоящата оферта протокол от изпитване </w:t>
      </w:r>
      <w:r>
        <w:rPr>
          <w:i/>
          <w:lang w:val="en-US"/>
        </w:rPr>
        <w:t>(</w:t>
      </w:r>
      <w:r>
        <w:rPr>
          <w:i/>
        </w:rPr>
        <w:t xml:space="preserve">участникът описва стойността на показателите и посочва методите за изпитване съгласно спецификацията, посочена в т. 1.2.1 на раздел </w:t>
      </w:r>
      <w:r>
        <w:rPr>
          <w:i/>
          <w:lang w:val="en-US"/>
        </w:rPr>
        <w:t>I</w:t>
      </w:r>
      <w:r>
        <w:rPr>
          <w:i/>
        </w:rPr>
        <w:t>.Б от документацията за участие</w:t>
      </w:r>
      <w:r>
        <w:rPr>
          <w:i/>
          <w:lang w:val="en-US"/>
        </w:rPr>
        <w:t>)</w:t>
      </w:r>
      <w:r>
        <w:rPr>
          <w:i/>
        </w:rPr>
        <w:t>:</w:t>
      </w:r>
    </w:p>
    <w:p>
      <w:pPr>
        <w:pStyle w:val="Style81"/>
        <w:widowControl/>
        <w:spacing w:lineRule="auto" w:line="240" w:before="120" w:after="0"/>
        <w:ind w:firstLine="677"/>
        <w:rPr>
          <w:i/>
          <w:i/>
        </w:rPr>
      </w:pPr>
      <w:r>
        <w:rPr>
          <w:i/>
        </w:rPr>
      </w:r>
    </w:p>
    <w:p>
      <w:pPr>
        <w:pStyle w:val="Style81"/>
        <w:widowControl/>
        <w:spacing w:lineRule="auto" w:line="240" w:before="120" w:after="0"/>
        <w:ind w:firstLine="677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 – ….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bg-BG"/>
        </w:rPr>
        <w:t>Копирната хартия ще се доставя в стандартна опаковка от по 500 листа в пакет, 5 пакета в кашон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2. Листата са пакетирани след форматиране при пълно обезопрашаване, не отделят прахообразни и други частици, полепващи върху детайлите на машините и затрудняващи или препятстващи работата и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Обемната хартия е със следните технически характеристик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участникът описва стойността на показателите съгласно спецификацията, посочена в т. 1.2.2 на раздел I.Б от документацията за участие):</w:t>
      </w:r>
      <w:r>
        <w:rPr/>
        <w:t>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90"/>
        <w:gridCol w:w="334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рна едини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/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/м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прозрачнос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ост (специфичен обе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г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 на пакетиране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алета по 6 000 листа с разделители през 500 листа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 Обемната хартия ще се доставя в стандартна опаковка в пал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 Срокът за изпълнение на поръчката е 24 месеца от датата на сключването на договора за възлагането й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ab/>
        <w:t>3.1. Доставките на копирната хартия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поръчк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ъчаните от възложителя количества копирна хартия ще доставям(е) в срок …………………………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аването на съответната месечна заявка от възложителя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3.3. Доставката на обемна хартия ще се извърши два пъти, по едно пале на 12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дванадесет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 месеца, в срока по т. 3.2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събр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София, на адреси: пл. „Княз Александър І“ № 1 и пл. „Народно събрание“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отари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ер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редити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ш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>) – ……..</w:t>
      </w:r>
      <w:r>
        <w:rPr>
          <w:rFonts w:cs="Times New Roman" w:ascii="Times New Roman" w:hAnsi="Times New Roman"/>
          <w:sz w:val="24"/>
          <w:szCs w:val="24"/>
          <w:lang w:val="bg-BG"/>
        </w:rPr>
        <w:t>ст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8:00Z</dcterms:created>
  <dc:creator>alexandra.stoykova</dc:creator>
  <dc:description/>
  <cp:keywords/>
  <dc:language>en-US</dc:language>
  <cp:lastModifiedBy>veselka decheva</cp:lastModifiedBy>
  <cp:lastPrinted>2018-06-27T10:23:00Z</cp:lastPrinted>
  <dcterms:modified xsi:type="dcterms:W3CDTF">2018-07-13T05:27:00Z</dcterms:modified>
  <cp:revision>24</cp:revision>
  <dc:subject/>
  <dc:title/>
</cp:coreProperties>
</file>