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3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техническо предложение по обособена позиция № 3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„Доставка на канцеларски материали – счетоводни книги, кочани с квитанции, бележници с листове, които лесно се откъсват, бележници с отбелязани дати за всеки ден или персонални тефтерчета, папки за сортиране, папки за досиета, ролки за калкулатори, кабърчета и кламери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откритата процедура </w:t>
      </w:r>
      <w:r>
        <w:rPr>
          <w:rFonts w:cs="Times New Roman" w:ascii="Times New Roman" w:hAnsi="Times New Roman"/>
          <w:b/>
          <w:lang w:val="bg-BG" w:eastAsia="bg-BG"/>
        </w:rPr>
        <w:t xml:space="preserve">по обособена позиция № 3 </w:t>
      </w:r>
      <w:r>
        <w:rPr>
          <w:rFonts w:cs="Times New Roman" w:ascii="Times New Roman" w:hAnsi="Times New Roman"/>
          <w:b/>
          <w:lang w:val="bg-BG"/>
        </w:rPr>
        <w:t>„Доставка на канцеларски материали – счетоводни книги, кочани с квитанции, бележници с листове, които лесно се откъсват, бележници с отбелязани дати за всеки ден или персонални тефтерчета, папки за сортиране, папки за досиета, ролки за калкулатори, кабърчета и кламери”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 на 29 артикула канцеларски материали по видове и количества, съгласно изискванията на възложителя, посочени в Приложение № …… към настоящето техническо предложени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съобразно приложения образец на описание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 предложението задължително се включват всички артикули, включени в предмета на обособената позиция. Дава се пълно описание на предлаганите артикули, включени в обособената позиция, по поставените от възложителя изисква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тику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ункционал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с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ме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ста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вя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динич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р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едлаганите канцеларски материали отговарят на действащите нормативни изисквания, български и европейски стандарти за съответния вид артикул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4. Срокът за изпълнение на поръчката е 24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bg-BG"/>
        </w:rPr>
        <w:t>двадесет и четири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bg-BG"/>
        </w:rPr>
        <w:t xml:space="preserve"> месеца от датата на сключването на договора за възлагането й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ab/>
        <w:t>4.1. Доставките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поръчката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4.2. Поръчаните от възложителя количества ще доставям(е) в срок ………………………….. </w:t>
      </w:r>
      <w:r>
        <w:rPr>
          <w:rFonts w:cs="Times New Roman" w:ascii="Times New Roman" w:hAnsi="Times New Roman"/>
          <w:i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lang w:val="bg-BG"/>
        </w:rPr>
        <w:t>от получаването на съответната месечна заявка от възложителя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. Заявените количества канцеларски материали ще се доставят в стандартна опаковка, предпазваща ги от външни влияния, надлежно етикиран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ите е франко склада на сградите на Народното събрание </w:t>
      </w:r>
      <w:r>
        <w:rPr>
          <w:rFonts w:cs="Times New Roman" w:ascii="Times New Roman" w:hAnsi="Times New Roman"/>
          <w:bCs/>
          <w:sz w:val="24"/>
          <w:szCs w:val="24"/>
        </w:rPr>
        <w:t>в гр. София, на адреси: пл. „Княз Александър І“ № 1 и пл. „Народно събрание“ № 2 и сградата на Лечебно-възстановителна база на Народното 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Велингр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. Велинград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ул. „Вела Пеева“ № 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артикулите по т. 2 от настоящето техническо предложение - …. листа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ъм Приложение № 4.3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Образец 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№ ………..</w:t>
      </w:r>
    </w:p>
    <w:p>
      <w:pPr>
        <w:pStyle w:val="Normal"/>
        <w:spacing w:lineRule="auto" w:line="240"/>
        <w:ind w:left="708" w:firstLine="12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АНИЕ НА АРТИКУЛИТЕ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обособена позиция № 3 „Доставка на канцеларски материали – счетоводни книги, кочани с квитанции, бележници с листове, които лесно се откъсват, бележници с отбелязани дати за всеки ден или персонални тефтерчета, папки за сортиране, папки за досиета, ролки за калкулатори, кабърчета и кламери”</w:t>
      </w:r>
    </w:p>
    <w:p>
      <w:pPr>
        <w:pStyle w:val="Normal"/>
        <w:spacing w:lineRule="auto" w:line="24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08"/>
        <w:gridCol w:w="897"/>
        <w:gridCol w:w="1332"/>
        <w:gridCol w:w="2778"/>
      </w:tblGrid>
      <w:tr>
        <w:trPr>
          <w:trHeight w:val="118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 / Характеристик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АГАНИ АРТИКУ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онал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ъ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вя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нига за електронен касов а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сов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ниг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дигира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с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риц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а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, 10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с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явки за доставки на стоки и материали, 100 бр. в кочан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та адресна за регистрация в хотел за български граждани, 100 бр. в коч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та адресна за регистрация в хотел за чуждестранни граждани, 100 бр. в коч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рно касова бележка за касов апарат, химизирана, 100 бр. в коч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витьорска сметка , 100 бр. в коч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д А4 със спирала, офсет,  80 лис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д А5 със спирала офсет, 80 лис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збучник с индекс от А до Я на кирилица, формат А5, офсетова хартия и твърда корица от изкуствена кож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асьор 5 см. - метален механизъм, А4  от материал полипропилен, с машинка и повдигащ палец, джоб за сменяем етикет, цвят: жълт, син, сив, червен, черен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асьор 8 см. - метален механизъм, А4  от материал полипропилен, с машинка и повдигащ палец, с джоб за сменяем етикет, цвят: жълт, син, сив, червен, черен;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асьор PVC с 2 ринга за формат А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ипборд с капак, метален механизъм с пружина за документи, формат А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L- джоб, PVC, цветна, формат А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PVC с 20 джоба, формат А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PVC с 40 джоба, формат А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PVC с копче формат А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PVC с ластик формат А4 от еластична пластмаса с три капа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картон с ластик формат А4 с три капака с три капака, различни цветов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от материал “РVC-полипропилен”, формат А4 с прозрачна корица-лице, с машинка и цветен гръб, с перфорация, джоб с подвижна лента за надписване, капацитет над 150 листа (цвят зелен;сив;син;черен;жълт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пка картонена с машинка формат А4 с надпис на корицата "Папка" и разчертани редов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хивна папка “ДЕЛО” от подсилен картон с три връзки(по трите страни), за документи с формат А4, гръб 70 мм. от текстилно платно, надпис на корицата “ДЕЛО” и разчертани редове за попълване на текс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рмо ролка за касов апарат 57мм ф50м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рмо ролка за касов апарат 79мм ф80мм/80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арчета метални  50 бр. в ку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ъри за коркова дъска 20 бр. в ку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нцеларски никелирани кламери с дължина 3 см., 100 бр. в ку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нцеларски никелирани кламери с дължина 5 см., 50 бр. в кутия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4:00Z</dcterms:created>
  <dc:creator>alexandra.stoykova</dc:creator>
  <dc:description/>
  <cp:keywords/>
  <dc:language>en-US</dc:language>
  <cp:lastModifiedBy>veselka decheva</cp:lastModifiedBy>
  <cp:lastPrinted>2018-07-13T08:28:00Z</cp:lastPrinted>
  <dcterms:modified xsi:type="dcterms:W3CDTF">2018-07-13T05:29:00Z</dcterms:modified>
  <cp:revision>16</cp:revision>
  <dc:subject/>
  <dc:title/>
</cp:coreProperties>
</file>