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3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ценово предложение по обособена позиция № 3 „Доставка на канцеларски материали – счетоводни книги, кочани с квитанции, бележници с листове, които лесно се откъсват, бележници с отбелязани дати за всеки ден или персонални тефтерчета, папки за сортиране, папки за досиета, ролки за калкулатори, кабърчета и кламери”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о</w:t>
      </w:r>
      <w:r>
        <w:rPr>
          <w:rFonts w:cs="Times New Roman" w:ascii="Times New Roman" w:hAnsi="Times New Roman"/>
          <w:sz w:val="24"/>
          <w:szCs w:val="24"/>
        </w:rPr>
        <w:t xml:space="preserve">б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(стойност)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та на канцеларски офис принадлежности и консуматив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собена позиция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Доставка на канцеларски материали – счетоводни книги, кочани с квитанции, бележници с листове, които лесно се откъсват, бележници с отбелязани дати за всеки ден или персонални тефтерчета, папки за сортиране, папки за досиета, ролки за калкулатори, кабърчета и кламер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4"/>
          <w:szCs w:val="24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а включ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те</w:t>
      </w:r>
      <w:r>
        <w:rPr>
          <w:rFonts w:cs="Times New Roman" w:ascii="Times New Roman" w:hAnsi="Times New Roman"/>
          <w:sz w:val="24"/>
          <w:szCs w:val="24"/>
        </w:rPr>
        <w:t>, опакова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ни разходи и</w:t>
      </w:r>
      <w:r>
        <w:rPr>
          <w:rFonts w:cs="Times New Roman" w:ascii="Times New Roman" w:hAnsi="Times New Roman"/>
          <w:sz w:val="24"/>
          <w:szCs w:val="24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 лева, без ДД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анцеларските материали са посочени в Ценова лис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нена съгласно образец - Приложение № 5.3а към документация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емам(е) предложения начин на плащане в т. 4.2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 от документацията за учас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691" w:firstLine="141"/>
        <w:rPr>
          <w:sz w:val="24"/>
          <w:szCs w:val="24"/>
          <w:lang w:val="ru-RU"/>
        </w:rPr>
      </w:pPr>
      <w:r>
        <w:rPr>
          <w:rFonts w:eastAsia="Timok;Arial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8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7:00Z</dcterms:created>
  <dc:creator>alexandra.stoykova</dc:creator>
  <dc:description/>
  <cp:keywords/>
  <dc:language>en-US</dc:language>
  <cp:lastModifiedBy>veselka decheva</cp:lastModifiedBy>
  <cp:lastPrinted>2016-06-01T11:13:00Z</cp:lastPrinted>
  <dcterms:modified xsi:type="dcterms:W3CDTF">2018-06-21T09:32:00Z</dcterms:modified>
  <cp:revision>5</cp:revision>
  <dc:subject/>
  <dc:title/>
</cp:coreProperties>
</file>