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на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: „Предоставяне на фиксирана телефонна услуга чрез обществена съобщителна мрежа за нуждите на Народно събрание на РБ и Лечебно - възстановителната база на Народното събрание – Велинград, подписаният(те), ……………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редлагам(е) да осъществим изцяло поръчката </w:t>
      </w:r>
      <w:r>
        <w:rPr/>
        <w:t>съгласно условията на документацията и подадената оферта за участие при следните цени за изпълнение на услуга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лагана цена в лева, без включен ДДС, с включени всички разходи до краен потребите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Цена за месечен абонамент общо за всички 41 броя обикновени аналогови телефонни поста (POTS), 23 броя телефонни поста доставени по Е1 (ISDN PRA), 5 броя ISDN ВRA, 2 броя ISDN PRA (включващи номератор 0293939 и 23 броя телефонни поста доставени по Е1)  и 2 броя ISDN PRA с автоматичен вход от 2000 ном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за минута за селищни и междуселищни разговори към географски фиксиран номер извън предложените безплатни 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за минута разговор от фиксираните номера на Възложителя за международни разговори към фиксирани и мобилни мрежи на страните от 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минута за разговори към национални мобилни номера (мрежите на А1, Теленор, Виваком и друг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за минута разговор между фиксираните номера на Възложителя извън предложените безплатни 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първоначална такса свързване при провеждане на разговори, извън предложените безплатни 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за минута разговор от фиксираните номера на Възложителя за международни разговори към фиксирани и мобилни мрежи на страните извън 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) следния брой безплатни мину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ове безплатни мину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рой безплатни мину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</w:t>
            </w: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й безплатни минути месечно за разговори между фиксираните номера на Възложит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Брой безплатни минути месечно към всички национални фиксирани оператор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те пакети от безплатни минути са за разговори към оператори в Република България месечно, като минутите да могат да бъдат ползвани общо от всички разговорни линии по списъ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услугите и адресите на 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и следните единични цен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есечен абонамент за предоставянето на 1 обикновен аналогов телефонен пост (POTS) - …………………………..(……………………..) лв. без ДДС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есечен абонамент за предоставянето на 1 ISDN PRA, за който да са активни 30 канала и да бъдат включени необходимите (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писъка на услугите и адресите на 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>) публични телефонни номера ………………………….. (…………………………….) лв. без ДДС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есечен абонамент за предоставянето на 1 ISDN ВRA, за който да са активни 2 канала и да бъдат включени необходимите (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писъка на услугите и адресите на 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>) публични телефонни номера ………………………….. (…………………………….) лв. без ДДС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 Приемам(е) предложения в раздел I, т. 5 от документацията за участие начин на плащан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едложените единичните цени за отделните дейности, свързани с изпълнението на Услугите, посочени в настоящото ценовото предложение, са фиксирани за времето на изпълнение на Договора и не подлежат на промяна освен в случаите, изрично уговорени в Договора и в съответствие с разпоредбите на ЗОП. В случай че по време на изпълнение на Договора размерът на ДДС бъде променен, Цената следва да се счита изменена автоматично, в съответствие с нормативно определения размер па данъка, без да е необходимо подписването на допълнително споразум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едложените безплатни минути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пълнителни условия …………………… (Попълва се, в случай че участникът предоставя такива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ѝ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(длъжност и им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 Максималният брой безплатни минути месечно, който ще се оценява е 44640. </w:t>
      </w:r>
    </w:p>
    <w:sectPr>
      <w:footerReference w:type="default" r:id="rId2"/>
      <w:type w:val="nextPage"/>
      <w:pgSz w:w="11906" w:h="16838"/>
      <w:pgMar w:left="1276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alexandra.stoykova</dc:creator>
  <dc:description/>
  <cp:keywords/>
  <dc:language>en-US</dc:language>
  <cp:lastModifiedBy>Irena Georgieva</cp:lastModifiedBy>
  <cp:lastPrinted>2018-07-24T09:51:00Z</cp:lastPrinted>
  <dcterms:modified xsi:type="dcterms:W3CDTF">2018-08-01T12:18:00Z</dcterms:modified>
  <cp:revision>18</cp:revision>
  <dc:subject/>
  <dc:title/>
</cp:coreProperties>
</file>