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.1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1 „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Доставка на кафе, капучино, чай, сметана и други стоки</w:t>
      </w:r>
      <w:r>
        <w:rPr>
          <w:rFonts w:cs="Times New Roman" w:ascii="Times New Roman" w:hAnsi="Times New Roman"/>
          <w:sz w:val="20"/>
          <w:szCs w:val="20"/>
          <w:lang w:val="bg-BG"/>
        </w:rPr>
        <w:t>“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убличното състезание за възлагане на обществена поръчка с предмет периодична доставка на хранителни стоки за нуждите на служебните офиси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1.</w:t>
      </w:r>
      <w:r>
        <w:rPr>
          <w:rFonts w:cs="Times New Roman" w:ascii="Times New Roman" w:hAnsi="Times New Roman"/>
          <w:lang w:val="bg-BG" w:eastAsia="bg-BG"/>
        </w:rPr>
        <w:t xml:space="preserve"> Желая(ем) да участвам(е) в публичното състезание </w:t>
      </w:r>
      <w:r>
        <w:rPr>
          <w:rFonts w:cs="Times New Roman" w:ascii="Times New Roman" w:hAnsi="Times New Roman"/>
          <w:b/>
          <w:lang w:val="bg-BG" w:eastAsia="bg-BG"/>
        </w:rPr>
        <w:t>по обособена позиция № 1 „</w:t>
      </w:r>
      <w:r>
        <w:rPr>
          <w:rFonts w:cs="Times New Roman" w:ascii="Times New Roman" w:hAnsi="Times New Roman"/>
          <w:b/>
          <w:lang w:val="ru-RU"/>
        </w:rPr>
        <w:t>Доставка на кафе, капучино, чай, сметана и други стоки</w:t>
      </w:r>
      <w:r>
        <w:rPr>
          <w:rFonts w:cs="Times New Roman" w:ascii="Times New Roman" w:hAnsi="Times New Roman"/>
          <w:b/>
          <w:lang w:val="bg-BG" w:eastAsia="bg-BG"/>
        </w:rPr>
        <w:t>“</w:t>
      </w:r>
      <w:r>
        <w:rPr>
          <w:rFonts w:cs="Times New Roman" w:ascii="Times New Roman" w:hAnsi="Times New Roman"/>
          <w:lang w:val="bg-BG" w:eastAsia="bg-BG"/>
        </w:rPr>
        <w:t xml:space="preserve"> като предлагам(е) изпълнение на предмета на поръчката съгласно условията на документацият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осъществяваме доставка на кафе, капучино, чай, сметана и друг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ки, с характеристики съгласно техническата спецификац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, т. 1.1 от документацията, както след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техническото предложение задължително се включват всички продукти, включени в предмета на обособената позиция. То трябва да съдържа възможно най-пълната информация за предлаганите продукти, включени в обособена позиция. Посочва се търговската марка на всеки продукт и/или неговия производите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0"/>
        <w:gridCol w:w="1773"/>
        <w:gridCol w:w="3260"/>
      </w:tblGrid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ук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паковка и разфасо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на зърна - смес „Арабик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„Робуста”, висококачествен блен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- 1 к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на зърна – 100% „Арабика“ - висококачествен блен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- 1 к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суха на растителна основа - пакетч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 - 2.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теч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 - 7,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, бяла, пакетче, да отговаря на изискванията на БДС или еквивал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 - 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ява захар пакетче, натурална кафява тръстикова заха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 - 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феиново кафе на прах – вакуумиран пакет, смлян вид за еспресо машина, висококачествен блен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- 50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нтно кафе 2 в 1 - пакетче - еднократна до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нтно кафе 3 в 1 - пакетче - еднократна до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нтно кафе - пакетче - еднократна до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чино, класик - пакетче - еднократна до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чино, шоколад - пакетче - еднократна до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чино, ванилия - пакетче - еднократна до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ъл шоколад - пакетче - еднократна до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български, различни видове, билков, плодов, каркаде и други вкусове, пакетче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акетч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вносен черен пакетче, индивидуално опакован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акетч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вносен зелен пакетче, индивидуално опакован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акетч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вносен черен с плодов аромат, пакетче, индивидуално опакован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акетч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вносен зелен с плодов аромат, пакетче, индивидуално опакован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акетч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чаши, тип кристал, вместимост 200 м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чаши, тип кристал, вместимост до 160 м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чаши от прозрачна пластмаса, вместимост 200 м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чаши от прозрачна пластмаса, вместимост до 160 м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ркалки, пластмасов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- кутийка – еднократна до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дуктите</w:t>
      </w:r>
      <w:r>
        <w:rPr>
          <w:rFonts w:cs="Times New Roman" w:ascii="Times New Roman" w:hAnsi="Times New Roman"/>
          <w:i/>
          <w:sz w:val="24"/>
          <w:szCs w:val="24"/>
        </w:rPr>
        <w:t xml:space="preserve">, изброени в таблицата под № 15 до № 19 включително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ай - различни видове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се доставят в пакетчета, опаковани в кут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Предлаганите продукти отговарят на действащото национално и европейско законодателство, в т.ч. на актовете, посочени в раздел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bg-BG"/>
        </w:rPr>
        <w:t>.Б на документация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, че приемам(е) изискванията на възложителя да доставяме продуктите от обособената позиция с остатъчен срок на годност не по-малко от 50 % към датата на всяка доставк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м(е) изцяло изискванията на възложителя, посочени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, т. 3 от документацията </w:t>
      </w:r>
      <w:r>
        <w:rPr>
          <w:rFonts w:cs="Times New Roman" w:ascii="Times New Roman" w:hAnsi="Times New Roman"/>
          <w:sz w:val="24"/>
          <w:szCs w:val="24"/>
          <w:lang w:val="ru-RU"/>
        </w:rPr>
        <w:t>за участ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рок за изпълнение на заявките</w:t>
      </w:r>
      <w:r>
        <w:rPr>
          <w:rFonts w:cs="Times New Roman" w:ascii="Times New Roman" w:hAnsi="Times New Roman"/>
          <w:sz w:val="24"/>
          <w:szCs w:val="24"/>
        </w:rPr>
        <w:t xml:space="preserve"> до 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 xml:space="preserve">(…) часа, считано от датата и часа на получаване на заявката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одното събра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 за изпълнение на обособена позиция № 1 – до настъпване на първо по време събитие: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24 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вадесет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четир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сец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, считано от датата на влизане в сила на договора за възлагане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л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черпване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максимално допустимата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ойност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доставките - 30 000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ридесет хиляди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лева без ДДС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изпълнението на обществената поръчка е франко склада в сградите на Народното събрание в София: пл. “Народно събрание” № 2 и пл. „Княз Александър І” № 1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8:00Z</dcterms:created>
  <dc:creator>alexandra.stoykova</dc:creator>
  <dc:description/>
  <cp:keywords/>
  <dc:language>en-US</dc:language>
  <cp:lastModifiedBy>veselka decheva</cp:lastModifiedBy>
  <cp:lastPrinted>2018-07-12T16:09:00Z</cp:lastPrinted>
  <dcterms:modified xsi:type="dcterms:W3CDTF">2018-08-16T09:09:00Z</dcterms:modified>
  <cp:revision>44</cp:revision>
  <dc:subject/>
  <dc:title/>
</cp:coreProperties>
</file>