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2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2 „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оставка на бутилирани минерални води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1.</w:t>
      </w:r>
      <w:r>
        <w:rPr>
          <w:rFonts w:cs="Times New Roman" w:ascii="Times New Roman" w:hAnsi="Times New Roman"/>
          <w:lang w:val="bg-BG" w:eastAsia="bg-BG"/>
        </w:rPr>
        <w:t xml:space="preserve"> Желая(ем) да участвам(е) в публичното състезание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2 „</w:t>
      </w:r>
      <w:r>
        <w:rPr>
          <w:rFonts w:cs="Times New Roman" w:ascii="Times New Roman" w:hAnsi="Times New Roman"/>
          <w:b/>
          <w:lang w:val="ru-RU"/>
        </w:rPr>
        <w:t>Доставка на бутилирани минерални води</w:t>
      </w:r>
      <w:r>
        <w:rPr>
          <w:rFonts w:cs="Times New Roman" w:ascii="Times New Roman" w:hAnsi="Times New Roman"/>
          <w:b/>
          <w:lang w:val="bg-BG" w:eastAsia="bg-BG"/>
        </w:rPr>
        <w:t>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съществяваме доставка на бутилирани минерални води, с характеристики съгласно техническата спецификац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2 от документацията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ехническото предложение задължително се включват всички продукти, включени в предмета на обособената позиция. То трябва да съдържа възможно най-пълната информация за предлаганите продукти, включени в обособена позиция. Посочва се търговската марка на всеки продукт и/или неговия производите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3544"/>
      </w:tblGrid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ук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аковка и разфа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- стъклена бутилка – 33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33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50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на вода – г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ирам(е), че предлаганите в т. 2 търговски марки минерални води отговарят по качество, състав и свойства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та за изискванията към бутилираните натурални минерални, изворни и трапезни води, предназначени за питейни цел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Предлаганите продукти отговарят на действащото национално и европейско законодателство, в т.ч. на актовете, посочени в раздел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bg-BG"/>
        </w:rPr>
        <w:t>.Б на документация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приемам(е) изискванията на възложителя да доставяме продуктите от обособената позиция с остатъчен срок на годност не по-малко от 50 % към датата на всяка достав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м(е) изцяло изискванията на възложителя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, т. 3 от документация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4"/>
          <w:szCs w:val="24"/>
        </w:rPr>
        <w:t xml:space="preserve"> до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на обособена позиция № 2 – до настъпване на първо по време събитие: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24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адесе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сец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, считано от датата на влизане в сила на договора за възлагане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черпване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максимално допустимата стойност на доставките – 100 000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о хиляди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лева без ДД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обществената поръчка е франко склада в сградите на Народното събрание в София: пл. “Народно събрание” № 2 и пл. „Княз Александър І” № 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безвъзмездно ползване за срока на изпълнение на договора диспенсъри, чиито в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брой ще бъде допълнително уточнен</w:t>
      </w:r>
      <w:r>
        <w:rPr>
          <w:rFonts w:cs="Times New Roman" w:ascii="Times New Roman" w:hAnsi="Times New Roman"/>
          <w:sz w:val="24"/>
          <w:szCs w:val="24"/>
        </w:rPr>
        <w:t xml:space="preserve"> при сключване на договор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2:00Z</dcterms:created>
  <dc:creator>alexandra.stoykova</dc:creator>
  <dc:description/>
  <cp:keywords/>
  <dc:language>en-US</dc:language>
  <cp:lastModifiedBy>veselka decheva</cp:lastModifiedBy>
  <cp:lastPrinted>2018-07-12T16:09:00Z</cp:lastPrinted>
  <dcterms:modified xsi:type="dcterms:W3CDTF">2018-08-16T09:09:00Z</dcterms:modified>
  <cp:revision>18</cp:revision>
  <dc:subject/>
  <dc:title/>
</cp:coreProperties>
</file>