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иложение № 4.3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 по обособена позиция № 3 „</w:t>
      </w:r>
      <w:r>
        <w:rPr>
          <w:rFonts w:cs="Times New Roman" w:ascii="Times New Roman" w:hAnsi="Times New Roman"/>
          <w:sz w:val="20"/>
          <w:szCs w:val="20"/>
          <w:lang w:val="ru-RU"/>
        </w:rPr>
        <w:t>Доставка на храни и хранителни продукти (сокове, газирани напитки, лимони, бонбони)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убличното състезание за възлагане на обществена поръчка с предмет периодична доставка на хранителни стоки за нуждите на служебните офиси на Народното събрание, подписаният(те), представляващ(и) и управляващ(и) ........................................................................…, заявявам(е) следнот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1.</w:t>
      </w:r>
      <w:r>
        <w:rPr>
          <w:rFonts w:cs="Times New Roman" w:ascii="Times New Roman" w:hAnsi="Times New Roman"/>
          <w:lang w:val="bg-BG" w:eastAsia="bg-BG"/>
        </w:rPr>
        <w:t xml:space="preserve"> Желая(ем) да участвам(е) в публичното състезание </w:t>
      </w:r>
      <w:r>
        <w:rPr>
          <w:rFonts w:cs="Times New Roman" w:ascii="Times New Roman" w:hAnsi="Times New Roman"/>
          <w:b/>
          <w:lang w:val="bg-BG" w:eastAsia="bg-BG"/>
        </w:rPr>
        <w:t>по обособена позиция № 3 „</w:t>
      </w:r>
      <w:r>
        <w:rPr>
          <w:rFonts w:cs="Times New Roman" w:ascii="Times New Roman" w:hAnsi="Times New Roman"/>
          <w:b/>
          <w:lang w:val="ru-RU" w:eastAsia="bg-BG"/>
        </w:rPr>
        <w:t>Доставка на храни и хранителни продукти (сокове, газирани напитки, лимони, бонбони)</w:t>
      </w:r>
      <w:r>
        <w:rPr>
          <w:rFonts w:cs="Times New Roman" w:ascii="Times New Roman" w:hAnsi="Times New Roman"/>
          <w:b/>
          <w:lang w:val="bg-BG" w:eastAsia="bg-BG"/>
        </w:rPr>
        <w:t>“</w:t>
      </w:r>
      <w:r>
        <w:rPr>
          <w:rFonts w:cs="Times New Roman" w:ascii="Times New Roman" w:hAnsi="Times New Roman"/>
          <w:lang w:val="bg-BG" w:eastAsia="bg-BG"/>
        </w:rPr>
        <w:t xml:space="preserve"> като предлагам(е) изпълнение на предмета на поръчката съгласно условията на документацият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осъществяваме доставка на сокове, газирани напитки, лимони, бонбони, с характеристики съгласно техническата спецификац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, т. 1.3 от документацията, както след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техническото предложение задължително се включват всички продукти, включени в предмета на обособената позиция. То трябва да съдържа възможно най-пълната информация за предлаганите продукти, включени в обособена позиция. Посочва се търговската марка на всеки продукт и/или неговия производите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одуктите, опаковка и 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ананас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портокал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грейпфрут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ябълка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зелена ябълка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доматен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мултивитамин 10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кайсия с минимално съдържание на плод 4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праскова с минимално съдържание на плод 5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касис с минимално съдържание на плод 25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горски плодове с минимално съдържание на плод 35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вишна с минимално съдържание на плод 35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круша с минимално съдържание на плод 5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червена боровинка с мин. съдържание на плод 3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ягода с минимално съдържание на плод 5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 сок банан с минимално съдържание на плод 30% -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 чай 0,5 %/л – пластмасова бутилка (различни вкус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и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к за диабетици –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литъ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ирана безалкохолна кофеино съдържаща тонизираща напитка без съдържание на консерванти и изкуствени подсладители – РЕТ бут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и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ирана безалкохолна кофеино съдържаща тонизираща напитка без съдържание на консерванти и захар – РЕТ бут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и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ирана безалкохолна напитка без съдържание на консерванти и изкуствени подсладители – различни вкусове – РЕТ бут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и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ирана вода – РЕТ бут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500 ли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нбон шоколодов, индивидуално опакован, 1 к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мони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* За продукта, посочен под № 23 в таблицата (бонбон шоколадов) участникът трябва да включи в предложението си следните видове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лечен – с минимално съдържание на какао сухо вещество 32 %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ял шокола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Черен шоколад – с минимално съдържание на какао сухо вещество 60%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** Продукт № 24 – лимони – трябва да отговаря на следните изисквания – да са видимо свежи, да са екстра или първо качество, първи клас, да притежават всички основни характеристики и свойства, типични за сорта и търговския тип, да бъдат в опаковки на килограм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Предлаганите продукти отговарят на действащото национално и европейско законодателство, в т.ч. на актовете, посочени в раздел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bg-BG"/>
        </w:rPr>
        <w:t>.Б на документация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, че приемам(е) изискванията на възложителя да доставяме продуктите от обособената позиция с остатъчен срок на годност не по-малко от 50 % към датата на всяка доставк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м(е) изцяло изискванията на възложителя, посочени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, т. 3 от документацията </w:t>
      </w:r>
      <w:r>
        <w:rPr>
          <w:rFonts w:cs="Times New Roman" w:ascii="Times New Roman" w:hAnsi="Times New Roman"/>
          <w:sz w:val="24"/>
          <w:szCs w:val="24"/>
          <w:lang w:val="ru-RU"/>
        </w:rPr>
        <w:t>за участ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рок за изпълнение на заявките</w:t>
      </w:r>
      <w:r>
        <w:rPr>
          <w:rFonts w:cs="Times New Roman" w:ascii="Times New Roman" w:hAnsi="Times New Roman"/>
          <w:sz w:val="24"/>
          <w:szCs w:val="24"/>
        </w:rPr>
        <w:t xml:space="preserve"> до 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 xml:space="preserve">(…) часа, считано от датата и часа на получаване на заявката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одното събра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рокът не може да бъде по-дълъг от 24 /двадесет и четири/ час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(е) предложения от възложител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 за изпълнение на обособена позиция № 3 – до настъпване на първо по време събитие: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24 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вадесет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четир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сец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, считано от датата на влизане в сила на договора за възлагане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л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черпване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максимално допустимата стойност на доставките – 20 000 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вадесет хиляди</w:t>
      </w: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лева без ДДС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изпълнението на обществената поръчка е франко склада в сградите на Народното събрание в София: пл. “Народно събрание” № 2 и пл. „Княз Александър І” № 1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4 (четири) месеца след крайния срок за получаване на офер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: (описват се поотделно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20:00Z</dcterms:created>
  <dc:creator>alexandra.stoykova</dc:creator>
  <dc:description/>
  <cp:keywords/>
  <dc:language>en-US</dc:language>
  <cp:lastModifiedBy>veselka decheva</cp:lastModifiedBy>
  <cp:lastPrinted>2018-07-12T16:09:00Z</cp:lastPrinted>
  <dcterms:modified xsi:type="dcterms:W3CDTF">2018-08-16T09:09:00Z</dcterms:modified>
  <cp:revision>11</cp:revision>
  <dc:subject/>
  <dc:title/>
</cp:coreProperties>
</file>