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Приложение № 4.4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 по обособена позиция № 4 „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ставка на </w:t>
      </w:r>
      <w:r>
        <w:rPr>
          <w:rFonts w:cs="Times New Roman" w:ascii="Times New Roman" w:hAnsi="Times New Roman"/>
          <w:sz w:val="20"/>
          <w:szCs w:val="20"/>
          <w:lang w:val="bg-BG"/>
        </w:rPr>
        <w:t>биоразградими ядливи вафлени чаши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публичното състеза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публичното състезание за възлагане на обществена поръчка с предмет периодична доставка на хранителни стоки за нуждите на служебните офиси на Народното събрание, подписаният(те), представляващ(и) и управляващ(и) ........................................................................…, заявявам(е) следното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1.</w:t>
      </w:r>
      <w:r>
        <w:rPr>
          <w:rFonts w:cs="Times New Roman" w:ascii="Times New Roman" w:hAnsi="Times New Roman"/>
          <w:lang w:val="bg-BG" w:eastAsia="bg-BG"/>
        </w:rPr>
        <w:t xml:space="preserve"> Желая(ем) да участвам(е) в публичното състезание </w:t>
      </w:r>
      <w:r>
        <w:rPr>
          <w:rFonts w:cs="Times New Roman" w:ascii="Times New Roman" w:hAnsi="Times New Roman"/>
          <w:b/>
          <w:lang w:val="bg-BG" w:eastAsia="bg-BG"/>
        </w:rPr>
        <w:t>по обособена позиция № 4 „</w:t>
      </w:r>
      <w:r>
        <w:rPr>
          <w:rFonts w:cs="Times New Roman" w:ascii="Times New Roman" w:hAnsi="Times New Roman"/>
          <w:b/>
          <w:lang w:val="ru-RU" w:eastAsia="bg-BG"/>
        </w:rPr>
        <w:t xml:space="preserve">Доставка на </w:t>
      </w:r>
      <w:r>
        <w:rPr>
          <w:rFonts w:cs="Times New Roman" w:ascii="Times New Roman" w:hAnsi="Times New Roman"/>
          <w:b/>
          <w:lang w:val="bg-BG" w:eastAsia="bg-BG"/>
        </w:rPr>
        <w:t>биоразградими ядливи вафлени чаши“</w:t>
      </w:r>
      <w:r>
        <w:rPr>
          <w:rFonts w:cs="Times New Roman" w:ascii="Times New Roman" w:hAnsi="Times New Roman"/>
          <w:lang w:val="bg-BG" w:eastAsia="bg-BG"/>
        </w:rPr>
        <w:t xml:space="preserve"> като предлагам(е) изпълнение на предмета на поръчката съгласно условията на документацият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осъществяваме доставка на биоразградими ядливи вафлени чаши, с характеристики съгласно техническата спецификация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, т. 1.4 от документацията, както следв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хническото предложение трябва да съдържа възможно най-пълната информация за предлагания продукт, включен в обособена позиция. Посочва се търговската марка на продукта и/или неговия производител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продукта, опаковка и разфа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ърговска марка и/или производит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градими ядливи вафлени чаши от овесени трици за консумация на топли и студени напитки и/или за директна консу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Предлаганият продукт отговаря на действащото национално и европейско законодателство, в т.ч. на актовете, посочени в раздел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lang w:val="bg-BG"/>
        </w:rPr>
        <w:t>.Б на документация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явам(е), че приемам(е) изискванията на възложителя да доставяме продукта от обособената позиция с остатъчен срок на годност не по-малко от 50 % към датата на всяка доставк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м(е) изцяло изискванията на възложителя, посочени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Б, т. 3 от документацията </w:t>
      </w:r>
      <w:r>
        <w:rPr>
          <w:rFonts w:cs="Times New Roman" w:ascii="Times New Roman" w:hAnsi="Times New Roman"/>
          <w:sz w:val="24"/>
          <w:szCs w:val="24"/>
          <w:lang w:val="ru-RU"/>
        </w:rPr>
        <w:t>за участи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срок за изпълнение на заявките</w:t>
      </w:r>
      <w:r>
        <w:rPr>
          <w:rFonts w:cs="Times New Roman" w:ascii="Times New Roman" w:hAnsi="Times New Roman"/>
          <w:sz w:val="24"/>
          <w:szCs w:val="24"/>
        </w:rPr>
        <w:t xml:space="preserve"> до 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 xml:space="preserve">(…) часа, считано от датата и часа на получаване на заявката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одното събран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рокът не може да бъде по-дълъг от 24 /двадесет и четири/ час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м(е) предложения от възложител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 за изпълнение на обособена позиция № 4 – до настъпване на първо по време събитие: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24 (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вадесет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четири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сеца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, считано от датата на влизане в сила на договора за възлагане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ли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черпване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максимално допустимата стойност на доставките – 10 000 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есет хиляди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лева без ДДС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тоизпълнението на обществената поръчка е франко склада в сградите на Народното събрание в София: пл. “Народно събрание” № 2 и пл. „Княз Александър І” № 1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на валидност на офертата е 4 (четири) месеца след крайния срок за получаване на офер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е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ме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ра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ч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намер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кумент за упълномощ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>: (описват се поотделно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  <w:sz w:val="24"/>
          <w:szCs w:val="24"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8:00Z</dcterms:created>
  <dc:creator>alexandra.stoykova</dc:creator>
  <dc:description/>
  <cp:keywords/>
  <dc:language>en-US</dc:language>
  <cp:lastModifiedBy>veselka decheva</cp:lastModifiedBy>
  <cp:lastPrinted>2018-07-26T11:49:00Z</cp:lastPrinted>
  <dcterms:modified xsi:type="dcterms:W3CDTF">2018-08-16T09:10:00Z</dcterms:modified>
  <cp:revision>10</cp:revision>
  <dc:subject/>
  <dc:title/>
</cp:coreProperties>
</file>