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3 „</w:t>
      </w:r>
      <w:r>
        <w:rPr>
          <w:rFonts w:cs="Times New Roman" w:ascii="Times New Roman" w:hAnsi="Times New Roman"/>
          <w:sz w:val="20"/>
          <w:szCs w:val="20"/>
          <w:lang w:val="ru-RU"/>
        </w:rPr>
        <w:t>Доставка на храни и хранителни продукти (сокове, газирани напитки, лимони, бонбони)</w:t>
      </w:r>
      <w:r>
        <w:rPr>
          <w:rFonts w:cs="Times New Roman" w:ascii="Times New Roman" w:hAnsi="Times New Roman"/>
          <w:sz w:val="20"/>
          <w:szCs w:val="20"/>
          <w:lang w:val="bg-BG"/>
        </w:rPr>
        <w:t>“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firstLine="708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длагам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динични цени за всяка стока и сбор от единичните цени на стоките по </w:t>
      </w:r>
      <w:r>
        <w:rPr>
          <w:sz w:val="24"/>
          <w:szCs w:val="24"/>
          <w:lang w:val="ru-RU"/>
        </w:rPr>
        <w:t xml:space="preserve">обособена позиция </w:t>
      </w:r>
      <w:r>
        <w:rPr>
          <w:sz w:val="24"/>
          <w:szCs w:val="24"/>
          <w:lang w:val="bg-BG"/>
        </w:rPr>
        <w:t>№ 3 „</w:t>
      </w:r>
      <w:r>
        <w:rPr>
          <w:sz w:val="24"/>
          <w:szCs w:val="24"/>
          <w:lang w:val="ru-RU"/>
        </w:rPr>
        <w:t>Доставка на храни и хранителни продукти (сокове, газирани напитки, лимони, бонбони)</w:t>
      </w:r>
      <w:r>
        <w:rPr>
          <w:sz w:val="24"/>
          <w:szCs w:val="24"/>
          <w:lang w:val="bg-BG"/>
        </w:rPr>
        <w:t>”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ите, опаковка и 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ананас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портокал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грейпфрут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бълка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зелена ябълка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доматен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мултивитамин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йсия с минимално съдържание на плод 4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праскова с минимално съдържание на плод 5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сис с минимално съдържание на плод 25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горски плодове с минимално съдържание на плод 35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вишна с минимално съдържание на плод 35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руша с минимално съдържание на плод 5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червена боровинка с мин. съдържание на плод 3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года с минимално съдържание на плод 5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банан с минимално съдържание на плод 3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 чай 0,5 %/л – пластмасова бутилка (различни вкус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к за диабетици –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безалкохолна кофеино съдържаща тонизираща напитка без съдържание на консерванти и изкуствени подсладители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безалкохолна кофеино съдържаща тонизираща напитка без съдържание на консерванти и захар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безалкохолна напитка без съдържание на консерванти и изкуствени подсладители – различни вкусове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вода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нбон шоколодов, индивидуално опакован, 1 к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мон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рът от единичните цени на продуктите, посочени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лона 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в размер …………..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ксимално допустимата обща стойност на доставките по обособена позиция № 3 е 20 000 (двадесет хиляди) лева без ДДС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едлаганите от участниците единични цени се включват всички разходи по 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ат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тойността на стоките, транспортни, товаро-разтоварни разходи, разходи за опаковка и маркировка, застраховки, мита, данъци, такси и друг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я начин на плащане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5 от документацията за участие, а имен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ията се извършват в български лева, по банков път, след получаване на всяка конкретна доставка -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до 10 (десет) дни срещу двустранен приемателно-предавателен протокол, съдържащ видовете, количеството, единичната и обща цена на стоките, и срещу издадена фактура от изпълнителя, съдържаща данни за доставката, както и всички необходими законови реквизити.</w:t>
      </w:r>
    </w:p>
    <w:p>
      <w:pPr>
        <w:pStyle w:val="Style14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8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7:00Z</dcterms:created>
  <dc:creator>alexandra.stoykova</dc:creator>
  <dc:description/>
  <cp:keywords/>
  <dc:language>en-US</dc:language>
  <cp:lastModifiedBy>veselka decheva</cp:lastModifiedBy>
  <cp:lastPrinted>2018-07-26T11:50:00Z</cp:lastPrinted>
  <dcterms:modified xsi:type="dcterms:W3CDTF">2018-08-16T06:39:00Z</dcterms:modified>
  <cp:revision>14</cp:revision>
  <dc:subject/>
  <dc:title/>
</cp:coreProperties>
</file>