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4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4 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ставка на </w:t>
      </w:r>
      <w:r>
        <w:rPr>
          <w:rFonts w:cs="Times New Roman" w:ascii="Times New Roman" w:hAnsi="Times New Roman"/>
          <w:sz w:val="20"/>
          <w:szCs w:val="20"/>
          <w:lang w:val="bg-BG"/>
        </w:rPr>
        <w:t>биоразградими ядливи вафлени чаши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40"/>
        <w:ind w:firstLine="708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едлагам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 xml:space="preserve">динична цена за продукта по </w:t>
      </w:r>
      <w:r>
        <w:rPr>
          <w:sz w:val="24"/>
          <w:szCs w:val="24"/>
          <w:lang w:val="ru-RU"/>
        </w:rPr>
        <w:t xml:space="preserve">обособена позиция </w:t>
      </w:r>
      <w:r>
        <w:rPr>
          <w:sz w:val="24"/>
          <w:szCs w:val="24"/>
          <w:lang w:val="bg-BG"/>
        </w:rPr>
        <w:t>№ 4 „</w:t>
      </w:r>
      <w:r>
        <w:rPr>
          <w:sz w:val="24"/>
          <w:szCs w:val="24"/>
          <w:lang w:val="ru-RU"/>
        </w:rPr>
        <w:t xml:space="preserve">Доставка на </w:t>
      </w:r>
      <w:r>
        <w:rPr>
          <w:sz w:val="24"/>
          <w:szCs w:val="24"/>
          <w:lang w:val="bg-BG"/>
        </w:rPr>
        <w:t>биоразградими ядливи вафлени чаши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8"/>
        <w:gridCol w:w="226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дукта, опаковка и 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ядливи вафлени чаши от овесени трици за консумация на топли и студени напитки и/или за директна консу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ничната цена на продукта, посочен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лона 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в размер …………..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ксимално допустимата обща стойност на доставките по обособена позиция № 4 е 10 000 (десет хиляди) лева без ДДС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едлаганата от участниците единична цена се включват всички разходи по изпъл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ат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стойността на продуктите, транспортни, товаро-разтоварни разходи, разходи за опаковка и маркировка, застраховки, мита, данъци, такси и други.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я начин на плащане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5 от документацията за участие, а имен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ията се извършват в български лева, по банков път, след получаване на всяка конкретна доставка -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до 10 (десет) дни срещу двустранен приемателно-предавателен протокол, съдържащ видовете, количеството, единичната и обща цена на продуктите, и срещу издадена фактура от изпълнителя, съдържаща данни за доставката, както и всички необходими законови реквизити.</w:t>
      </w:r>
    </w:p>
    <w:p>
      <w:pPr>
        <w:pStyle w:val="Style14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8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3:00Z</dcterms:created>
  <dc:creator>alexandra.stoykova</dc:creator>
  <dc:description/>
  <cp:keywords/>
  <dc:language>en-US</dc:language>
  <cp:lastModifiedBy>veselka decheva</cp:lastModifiedBy>
  <cp:lastPrinted>2016-06-01T11:13:00Z</cp:lastPrinted>
  <dcterms:modified xsi:type="dcterms:W3CDTF">2018-08-16T06:38:00Z</dcterms:modified>
  <cp:revision>18</cp:revision>
  <dc:subject/>
  <dc:title/>
</cp:coreProperties>
</file>