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6</w:t>
      </w:r>
    </w:p>
    <w:p>
      <w:pPr>
        <w:pStyle w:val="Normal"/>
        <w:spacing w:lineRule="auto" w:line="240"/>
        <w:ind w:left="5664" w:firstLine="12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(Образец на ценово </w:t>
        <w:tab/>
        <w:t>предложение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  <w:r>
        <w:rPr>
          <w:rFonts w:cs="Times New Roman" w:ascii="Times New Roman" w:hAnsi="Times New Roman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lang w:val="bg-BG" w:eastAsia="en-US"/>
        </w:rPr>
        <w:t xml:space="preserve">застраховки: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lang w:val="bg-BG" w:eastAsia="en-US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и “Пожар и природни бедствия” на недвижимите имоти – държавна собственост за 2019 г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lang w:val="bg-BG" w:eastAsia="en-US"/>
        </w:rPr>
      </w:pPr>
      <w:bookmarkStart w:id="0" w:name="_Ref495055274"/>
      <w:r>
        <w:rPr>
          <w:rFonts w:cs="Times New Roman" w:ascii="Times New Roman" w:hAnsi="Times New Roman"/>
          <w:caps/>
          <w:lang w:val="ru-RU" w:eastAsia="en-US"/>
        </w:rPr>
        <w:t>Предлагам(е)</w:t>
      </w:r>
      <w:r>
        <w:rPr>
          <w:rFonts w:cs="Times New Roman" w:ascii="Times New Roman" w:hAnsi="Times New Roman"/>
          <w:caps/>
          <w:lang w:val="bg-BG" w:eastAsia="en-US"/>
        </w:rPr>
        <w:t>:</w:t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1. Обща застрахователна премия за изпълнение на поръчката за застраховки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lang w:val="bg-BG" w:eastAsia="en-US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покриваща всички рискове,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за МПС, описани в Приложения № 3.1 и № 3.2. от документацията за участие, и “Пожар и природни бедствия” на недвижимите имоти – държавна собственост, описани в Приложение № 3.3 от документацията за участие, за 2019 г.</w:t>
      </w:r>
      <w:r>
        <w:rPr>
          <w:rFonts w:cs="Times New Roman" w:ascii="Times New Roman" w:hAnsi="Times New Roman"/>
          <w:lang w:val="ru-RU" w:eastAsia="en-US"/>
        </w:rPr>
        <w:t xml:space="preserve"> съгласно условията на документацията за</w:t>
      </w:r>
      <w:r>
        <w:rPr>
          <w:rFonts w:cs="Times New Roman" w:ascii="Times New Roman" w:hAnsi="Times New Roman"/>
          <w:lang w:val="bg-BG" w:eastAsia="en-US"/>
        </w:rPr>
        <w:t xml:space="preserve"> участие,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размер .......................................</w:t>
      </w:r>
      <w:r>
        <w:rPr>
          <w:rFonts w:cs="Times New Roman" w:ascii="Times New Roman" w:hAnsi="Times New Roman"/>
          <w:lang w:val="ru-RU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)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ев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Дължимият данък върху застрахователните премии е в размер .......................………… (………………………………………………) лева. </w:t>
      </w:r>
      <w:r>
        <w:rPr>
          <w:rFonts w:cs="Times New Roman" w:ascii="Times New Roman" w:hAnsi="Times New Roman"/>
          <w:b/>
          <w:lang w:val="ru-RU" w:eastAsia="en-US"/>
        </w:rPr>
        <w:t>*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2. Обща застрахователна премия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 за</w:t>
      </w:r>
      <w:r>
        <w:rPr>
          <w:rFonts w:cs="Times New Roman" w:ascii="Times New Roman" w:hAnsi="Times New Roman"/>
          <w:lang w:val="bg-BG" w:eastAsia="en-US"/>
        </w:rPr>
        <w:t xml:space="preserve"> 97 (деветдесет и седем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>, описани в Приложение № 3.1 от документацията за участие е в размер на .........................................(………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2"/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 включв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 w:eastAsia="en-US"/>
        </w:rPr>
        <w:t>1.2.1. Основна застрахователна премия за 97 МПС в размер на ……….........................................(………………………………………………) ле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2.2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Вноската за Гаранционния фонд за 97 МПС е в размер …………… 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……………………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ле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 w:eastAsia="en-US"/>
        </w:rPr>
        <w:t>1.2.3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Таксата за знак за удостоверяване наличието на застрахователен договор 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стикер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за 97 МПС е в размер …………… 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……………………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ле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едлаганата застрахователна премия по т. 1.2.1. е образувана по следния начин:…………………………………….. (описва се подробно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3. Обща застрахователна премия по застраховка “Каско”, покриваща всички рискове, на 102 (сто и две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 описани в Приложение № 3.2 от документацията за участие, изчислена при определената от Възложителя и приета от нас застрахователна сума, в размер .............................................................. (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3"/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lang w:val="bg-BG" w:eastAsia="en-US"/>
        </w:rPr>
        <w:t>Предлаганата застрахователна премия по т. 1.3. е образувана по следния начин…………………………………….. (описва се подробно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4. Обща застрахователна премия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 на 102 (сто и две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>, описани в Приложение № 3.2 от документацията за участие, изчислена при определената от Възложителя застрахователна сума, която е в размер 5000 (пет хиляди) лева за едно място, при максимален риск (смърт, трайна, временна нетрудоспособност – описва се подробно) в размер: .............................…………………………………….............. (…………………………………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4"/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едлаганата застрахователна премия по т. 1.4. е образувана по следния начин:…………………………………....................…………. (описва се подробно).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5. Обща застрахователна премия по застраховка “Пожар и природни бедствия” на 250 (двеста и петдесет) недвижими имоти – държавна собственост, подробно описани в Приложение № 3.3 от документацията за участие, изчислена при определената от Възложителя и приета от нас застрахователна сума, в размер ......................……………… (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5"/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едлаганата застрахователна премия по т. 1.5. е образувана по следния начин:…………………………………….. (описва се подробно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2. Приемам(е)</w:t>
      </w:r>
      <w:r>
        <w:rPr>
          <w:rFonts w:cs="Times New Roman" w:ascii="Times New Roman" w:hAnsi="Times New Roman"/>
          <w:caps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я в т. 2.2 на раздел V от документацията начин на плащан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ложения: ......... (описват се, когато има такива).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ru-RU" w:eastAsia="en-US"/>
        </w:rPr>
        <w:t>…………</w:t>
      </w:r>
      <w:r>
        <w:rPr>
          <w:rFonts w:cs="Times New Roman" w:ascii="Times New Roman" w:hAnsi="Times New Roman"/>
          <w:lang w:val="ru-RU" w:eastAsia="en-US"/>
        </w:rPr>
        <w:t>. 20</w:t>
      </w:r>
      <w:r>
        <w:rPr>
          <w:rFonts w:cs="Times New Roman" w:ascii="Times New Roman" w:hAnsi="Times New Roman"/>
          <w:lang w:val="bg-BG" w:eastAsia="en-US"/>
        </w:rPr>
        <w:t>18</w:t>
      </w:r>
      <w:r>
        <w:rPr>
          <w:rFonts w:cs="Times New Roman" w:ascii="Times New Roman" w:hAnsi="Times New Roman"/>
          <w:lang w:val="ru-RU" w:eastAsia="en-US"/>
        </w:rPr>
        <w:t xml:space="preserve"> г.                Подпис и печат: 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 ................................................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</w:t>
      </w:r>
      <w:r>
        <w:rPr>
          <w:rFonts w:cs="Times New Roman" w:ascii="Times New Roman" w:hAnsi="Times New Roman"/>
          <w:lang w:val="ru-RU" w:eastAsia="en-US"/>
        </w:rPr>
        <w:t xml:space="preserve">                 (длъжност и име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      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eastAsia="en-US"/>
        </w:rPr>
        <w:tab/>
        <w:t xml:space="preserve">   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.................................................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  <w:t xml:space="preserve">   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 на индивидуалните премии по позиции за всяко МПС следва да бъде посочен в нарочен списък, неразделна част от настоящото ценово предложение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 на индивидуалните премии по позиции за всяко МПС, при определената застрахователна сума, следва да бъде посочен в нарочен списък, неразделна част от настоящото ценово предложение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ндивидуалн</w:t>
      </w:r>
      <w:r>
        <w:rPr>
          <w:rFonts w:cs="Times New Roman" w:ascii="Times New Roman" w:hAnsi="Times New Roman"/>
          <w:lang w:val="bg-BG" w:eastAsia="en-US"/>
        </w:rPr>
        <w:t xml:space="preserve">ите </w:t>
      </w:r>
      <w:r>
        <w:rPr>
          <w:rFonts w:cs="Times New Roman" w:ascii="Times New Roman" w:hAnsi="Times New Roman"/>
          <w:lang w:val="bg-BG" w:eastAsia="en-US"/>
        </w:rPr>
        <w:t>преми</w:t>
      </w:r>
      <w:r>
        <w:rPr>
          <w:rFonts w:cs="Times New Roman" w:ascii="Times New Roman" w:hAnsi="Times New Roman"/>
          <w:lang w:val="bg-BG" w:eastAsia="en-US"/>
        </w:rPr>
        <w:t xml:space="preserve">и по позиции за всяко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, при горепосочената застрахователна сума, </w:t>
      </w:r>
      <w:r>
        <w:rPr>
          <w:rFonts w:cs="Times New Roman" w:ascii="Times New Roman" w:hAnsi="Times New Roman"/>
          <w:lang w:val="bg-BG" w:eastAsia="en-US"/>
        </w:rPr>
        <w:t>следв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бъд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с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р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еразд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ча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стоящ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ценов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е</w:t>
      </w:r>
      <w:r>
        <w:rPr>
          <w:rFonts w:cs="Times New Roman" w:ascii="Times New Roman" w:hAnsi="Times New Roman"/>
          <w:lang w:val="bg-BG" w:eastAsia="en-US"/>
        </w:rPr>
        <w:t>.</w:t>
      </w:r>
    </w:p>
  </w:footnote>
  <w:footnote w:id="5"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Попълва се, ако данъкът е дължим.</w:t>
      </w:r>
    </w:p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ндивидуалн</w:t>
      </w:r>
      <w:r>
        <w:rPr>
          <w:rFonts w:cs="Times New Roman" w:ascii="Times New Roman" w:hAnsi="Times New Roman"/>
          <w:lang w:val="bg-BG" w:eastAsia="en-US"/>
        </w:rPr>
        <w:t xml:space="preserve">ите </w:t>
      </w:r>
      <w:r>
        <w:rPr>
          <w:rFonts w:cs="Times New Roman" w:ascii="Times New Roman" w:hAnsi="Times New Roman"/>
          <w:lang w:val="bg-BG" w:eastAsia="en-US"/>
        </w:rPr>
        <w:t>преми</w:t>
      </w:r>
      <w:r>
        <w:rPr>
          <w:rFonts w:cs="Times New Roman" w:ascii="Times New Roman" w:hAnsi="Times New Roman"/>
          <w:lang w:val="bg-BG" w:eastAsia="en-US"/>
        </w:rPr>
        <w:t xml:space="preserve">и по позиции за всеки недвижим имоти, </w:t>
      </w:r>
      <w:r>
        <w:rPr>
          <w:rFonts w:cs="Times New Roman" w:ascii="Times New Roman" w:hAnsi="Times New Roman"/>
          <w:lang w:val="bg-BG" w:eastAsia="en-US"/>
        </w:rPr>
        <w:t>пр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пределен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ум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следв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бъд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с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р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еразд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ча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стоящ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ценов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е</w:t>
      </w:r>
      <w:r>
        <w:rPr>
          <w:rFonts w:cs="Times New Roman" w:ascii="Times New Roman" w:hAnsi="Times New Roman"/>
          <w:lang w:val="bg-BG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alexandra.stoykova</dc:creator>
  <dc:description/>
  <cp:keywords/>
  <dc:language>en-US</dc:language>
  <cp:lastModifiedBy>veselka decheva</cp:lastModifiedBy>
  <cp:lastPrinted>2017-10-20T11:53:00Z</cp:lastPrinted>
  <dcterms:modified xsi:type="dcterms:W3CDTF">2018-10-02T09:45:00Z</dcterms:modified>
  <cp:revision>22</cp:revision>
  <dc:subject/>
  <dc:title>Приложение № 5</dc:title>
</cp:coreProperties>
</file>