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4.3</w:t>
      </w:r>
    </w:p>
    <w:p>
      <w:pPr>
        <w:pStyle w:val="Normal"/>
        <w:spacing w:lineRule="atLeas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(Образец на техническо предложение по обособена позиция № 3 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фирма на участника в откритата процедура)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ТЕХНИЧЕСКО ПРЕДЛОЖЕНИЕ</w:t>
      </w:r>
      <w:r>
        <w:rPr>
          <w:rFonts w:cs="Times New Roman" w:ascii="Times New Roman" w:hAnsi="Times New Roman"/>
          <w:sz w:val="24"/>
          <w:szCs w:val="24"/>
          <w:lang w:eastAsia="bg-BG"/>
        </w:rPr>
        <w:t>*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До Народното събрание на Република Българ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София, пл. “Народно събрание” № 2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важаеми дами и господа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: „Доставка, инсталиране и конфигуриране на компютърна техника“, подписаният(те), …………………………………….. представляващ(и) и управляващ(и) ....................................................................…, заявявам(е) следното: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 Желая(ем) да участвам(е) в горепосочената обществена поръчка п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особена позиция№ 3 -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„Доставка, инсталиране и конфигуриране на дискове за дисков масив Fujitsu ETERNUS DX410 S2“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ще осъществя(им) доставката съгласно условията, посочени в документацията за участие и настоящото техническо предложени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2. Предлагам(е) доставка, инсталиране, конфигуриране и гаранционно обслужване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20 (двадесет) броя дискове за дисков масив Fujitsu ETERNUS DX410 S2</w:t>
      </w:r>
      <w:r>
        <w:rPr>
          <w:rFonts w:cs="Times New Roman" w:ascii="Times New Roman" w:hAnsi="Times New Roman"/>
          <w:sz w:val="24"/>
          <w:szCs w:val="24"/>
          <w:lang w:eastAsia="bg-BG"/>
        </w:rPr>
        <w:t>, със следните характеристик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**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(Участникът изчерпателно посочва функционалните и работни характеристики на предлаганата компютърна техника по обособената позиция, които отговарят на минималните изискванията на възложителя, поставени в техническата спецификация или са по-добри от тях. Участникът представя възможно най-пълна информация за компютърната техника, която предлага, като посочва количеството и описва подробно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марка, модел, производител, възможностите за действие и всички функционални и работни параметри.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Посочва се линк към страницата на производителя(ите), от който да се виждат техническите характеристики на предлаганата техника или се прилага техническа документация, удостоверяваща съответствието на предлаганата компютърна техника с минималните изисквания, поставени от Възложителя в техническата спецификация.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bg-BG"/>
        </w:rPr>
        <w:t>Участникът следва да посочи продуктовите номера от производителя на дисковия масив Fujitsu ETERNUS DX410 S2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о преценка на участника се предоставя всяка друга налична информация (без посочени цени), която участникът счита за необходима за доказване съответствието с изискванията на Възложителя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 Предлагаме следните срокове за изпълнени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1. Предлагам(е) срок за доставка, инсталиране, конфигуриране, тестване, пускане в експлоатация -………………………….. дни от датата на сключване на договора за възлагане на обществена поръчка по обособена позиция № 3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(предлага се срок не по-дълъг от 60 (шестдесет) дн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2. Предлагам(е) срок за гаранционна поддръжка на дисковете, включени в предмета на обособената позиция -  …………………………….. месеца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 xml:space="preserve">(предлага се срок не по-кратък от 12 месеца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тата, от която започва да тече гаранционният срок, е датата на пускане на дисковете в експлоатация, констатирано с двустранен протоко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3. Приемам(е) да осъществя(им) гаранционната поддръжка на енкложера и дисковете по т. 2, включени в предмета на обособената позиция, при условията на Възложителя, посочени в раздел I.Б, т. 1.2 от документацията за участие в обществената поръчка, а именно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3.1. Времето за реакция след уведомяване за възникнал проблем ще бъде ……………………….. часа от подаване на писмена заявката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(предлага се не повече от 4 часа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3.2. Времето за отстраняването на възникнал проблем е …………………….. часа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(предлага се не повече от 36 часа от подаване на заявката)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огато отстраняването на проблема (ремонтът) изисква повече от посочения срок, ще предоставя(им) еквивалентна техника (или такава с по-високи параметри) за временна замян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3.3. Гаранционната поддръжка ще покрива труда и всички вложени резервни части, компоненти, модули при ремонт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3.4. Ще извършвам(е) консултации и помощ на мяст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Местоизпълнението на поръчката е в сградата на Народното събрание в София, пл. “Княз Александър I” № 1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5. Приемам(е) условият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в проекта на договор, приложен към документацията за участие в обществената поръч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6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7. Срокът на валидност на офертата ми(ни) за участие в процедурата е 4 (четири) месеца,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считано от датата, която е посочена в обявлението за краен срок за получаване на оферти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8. Прилагам(е) документ за упълномощаването ми(ни) от законния(те) представител(и) на участника (в случаите, в които е приложимо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9. Прилагам(е)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ЛОЖЕНИЯ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 Техническата документация, удостоверяваща съответствието на предложената техника с минималните изисквания, поставени от Възложителя в техническата спецификация - …………………….. листа –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(в случай че участникът не е посочил линк към страницата на производителя), от който да се виждат техническите характеристики на предлаганата техника)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2. Документ за упълномоща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(в случаите, в които е приложимо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Други (по преценка на участник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..................... 2018 г.</w:t>
        <w:tab/>
        <w:tab/>
        <w:tab/>
        <w:t>Подпис и печа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>1. 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widowControl w:val="false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12:00Z</dcterms:created>
  <dc:creator>alexandra.stoykova</dc:creator>
  <dc:description/>
  <cp:keywords/>
  <dc:language>en-US</dc:language>
  <cp:lastModifiedBy>Irena Georgieva</cp:lastModifiedBy>
  <cp:lastPrinted>2018-10-23T11:23:00Z</cp:lastPrinted>
  <dcterms:modified xsi:type="dcterms:W3CDTF">2018-10-23T10:25:00Z</dcterms:modified>
  <cp:revision>18</cp:revision>
  <dc:subject/>
  <dc:title>Приложение № 4</dc:title>
</cp:coreProperties>
</file>