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</w:t>
      </w:r>
      <w:r>
        <w:rPr>
          <w:rFonts w:cs="Times New Roman" w:ascii="Times New Roman" w:hAnsi="Times New Roman"/>
          <w:sz w:val="24"/>
          <w:szCs w:val="24"/>
          <w:lang w:val="en-AU"/>
        </w:rPr>
        <w:t>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 в открита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Style w:val="FontStyle160"/>
          <w:b w:val="false"/>
          <w:sz w:val="24"/>
          <w:szCs w:val="24"/>
          <w:lang w:val="bg-BG"/>
        </w:rPr>
        <w:t>Доставка, инсталиране, конфигуриран</w:t>
      </w:r>
      <w:r>
        <w:rPr>
          <w:rStyle w:val="FontStyle160"/>
          <w:b w:val="false"/>
          <w:sz w:val="24"/>
          <w:szCs w:val="24"/>
          <w:lang w:val="en-GB"/>
        </w:rPr>
        <w:t>e</w:t>
      </w:r>
      <w:r>
        <w:rPr>
          <w:rStyle w:val="FontStyle160"/>
          <w:b w:val="false"/>
          <w:sz w:val="24"/>
          <w:szCs w:val="24"/>
          <w:lang w:val="bg-BG"/>
        </w:rPr>
        <w:t>, пускане в експлоатация и гаранционна поддръжка при условията на пълно сервизно обслужване на мултифункционални копирни устр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 цена (стойност)  ………………..(………………..) лева без ДДС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 на 24 (двадесет и четири) бро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опирни устройст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инсталиране, конфигуриране и пускането им  в експлоатация</w:t>
      </w:r>
      <w:r>
        <w:rPr>
          <w:rStyle w:val="FontStyle163"/>
          <w:sz w:val="24"/>
          <w:szCs w:val="24"/>
        </w:rPr>
        <w:t xml:space="preserve"> и </w:t>
      </w:r>
      <w:r>
        <w:rPr>
          <w:rStyle w:val="FontStyle163"/>
          <w:sz w:val="24"/>
          <w:szCs w:val="24"/>
          <w:lang w:val="bg-BG"/>
        </w:rPr>
        <w:t xml:space="preserve">единични цени на съответните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 мултифункционални копирни устройства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1 (един) брой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3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т. 1.1 от раздел І.Б. на документацията ......... (посочват се марка, модел, производител) - 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бщо за 3 (три) бро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и копирни 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3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т. 1.1 от раздел І.Б. на документацията  - .......… (………….…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1 (един) брой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А4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т. 1.2 от раздел І.Б. на документацията ........ (посочват се марка, модел, производител) - ............... (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бщо за 19 (деветнадесет) бро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и копирни 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4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т. 1.2 от раздел І.Б. на документацията  - .......… (………….…..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1 (един) брой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вет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о 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т. 1.3 от раздел І.Б. на документацията ............ (посочват се марка, модел, производител) - .... (.............) 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Общ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2 (два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ро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пир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1.1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І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- .......… (………….…...............)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лев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е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в цената по т. 1 са включени: опаковка и маркировка, вносни мита и такси, транспортни разходи и застраховки, инсталиране, конфигуриране, тестване, пускане в експлоатация, ръководства за работа на български език, документация за всяк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лтифункционално  копирно устройство и т.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м(е)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а на едно копие при пълно гаранционно сервизно обслужване за срок от 48 (четиридесет и осем) месеца, независимо от направения брой копия, както следва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в размер на  ……………… (………….) лева без ДДС за едно коп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3 със скорост минимум 35 копия в минута с финишър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 и телчетата за телбод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(стойност) в размер на  ……………… (………….) лева без ДДС за едно коп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функционално копирно устрой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4 със скорост минимум 40 копия в минута.</w:t>
      </w:r>
    </w:p>
    <w:p>
      <w:pPr>
        <w:pStyle w:val="Normal"/>
        <w:widowControl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.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 (стойност) в размер на  ……………… (………….) лева без ДДС за едно черно-бяло коп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ветно мултифункционално копирно устройство А3 със скорост минимум 25 копия в минута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>ена (стойност) в размер на  ……………… (………….) лева без ДДС за едно цветно коп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ветнo мултифункционално копирно устройство А3 със скорост минимум 25 копия в минута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widowControl w:val="false"/>
        <w:spacing w:lineRule="auto" w:line="360"/>
        <w:ind w:right="-379"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оже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ход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огранич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рой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сещен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виз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пециали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ъществя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филактич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мон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я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зерв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уматив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не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араба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оторецепт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ичащ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юзер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аващ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ол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лав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лат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хранващ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ло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троле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я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лаг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ъд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ен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руд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виз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нжене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мон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ян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зерв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уматив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ъ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естонахождени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ход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харт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че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бо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.</w:t>
      </w:r>
    </w:p>
    <w:p>
      <w:pPr>
        <w:pStyle w:val="Normal"/>
        <w:widowControl w:val="false"/>
        <w:spacing w:lineRule="auto" w:line="360"/>
        <w:ind w:firstLine="7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Приемам(е) предложения в т. 4.2, от раздел І.Б. на документацията за участие, начин на плащане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highlight w:val="yellow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текс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5"/>
      <w:ind w:firstLine="734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2:00Z</dcterms:created>
  <dc:creator>alexandra.stoykova</dc:creator>
  <dc:description/>
  <cp:keywords/>
  <dc:language>en-US</dc:language>
  <cp:lastModifiedBy>Venelina Borisova</cp:lastModifiedBy>
  <cp:lastPrinted>2018-10-22T08:38:00Z</cp:lastPrinted>
  <dcterms:modified xsi:type="dcterms:W3CDTF">2018-10-22T05:54:00Z</dcterms:modified>
  <cp:revision>39</cp:revision>
  <dc:subject/>
  <dc:title/>
</cp:coreProperties>
</file>