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(Образец на техническо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(фирма/наименование на участника в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bg-BG"/>
        </w:rPr>
        <w:t>Т Е Х Н И Ч Е С К О  П Р Е Д Л О Ж Е Н И Е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До Народното събрание на Република Бълга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София, пл. „Народно събрание”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оспо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бонамент и доставка за 201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г. на чуждестранни периодични изд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явяваме следното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Желая(ем) да участвам(е) 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убличното състеза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и да осъществя(им) изцяло поръчката з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бонамент и доставка за 201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г. на чуждестранни периодични изд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, съгласно условията на документ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2. Приемам(е) изцяло изискванията на възложителя за абонамент и доставка на чуждестранни периодични издания, посочени в раздел </w:t>
      </w:r>
      <w:r>
        <w:rPr>
          <w:rFonts w:cs="Times New Roman" w:ascii="Times New Roman" w:hAnsi="Times New Roman"/>
          <w:sz w:val="28"/>
          <w:szCs w:val="28"/>
        </w:rPr>
        <w:t>І.Б от документация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1. Представям(е) списък на чуждестранните периодични издания за абонамент и доставка на НС за 201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г.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заглавия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S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рой абонамен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- ……………………………...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 Предлагам(е) срокове за доставка на изданията, както след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1. За печатните чуждестранни периодични из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1.1. за ежедневните издания – ............................................................ (.......................................................................) календарни дни (до 5 дни от издаването и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1.2. за седмичните издания - ............................................................ (.......................................................................) календарни дни (до 14 дни от издаването и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1.3. за изданията с друга периодичност - ……………………………… (.......................................................................) календарни дни (до 60 дни от издаването и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2. За електронните чуждестранни периодични из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2.1. Задължаваме се, че да осигурим постоянен д</w:t>
      </w:r>
      <w:r>
        <w:rPr>
          <w:rFonts w:cs="Times New Roman" w:ascii="Times New Roman" w:hAnsi="Times New Roman"/>
          <w:sz w:val="28"/>
          <w:szCs w:val="28"/>
        </w:rPr>
        <w:t>остъп до електронната страница на издателя на съответното електронно издание за срока на абон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Предлагам(е) срокове за удовлетворяване на рекламации, считано от деня на приемането им, както след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1. За печатните чуждестранни периодични из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4.1.1. за ежедневните издания – ............................................................ (.......................................................................) календарни дни (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н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1.2. за седмичните издания - ............................................................ (.......................................................................) календарни дни (до 14 дни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1.3. за изданията с друга периодичност - ……………………………… (.......................................................................) календарни дни (до 30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2. За електронните чуждестранни периодични издания - ............................................................ (.....................................................................) календарни дни (до 2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. Предлагам(е) други условия 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bg-BG"/>
        </w:rPr>
        <w:t>напр.: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bg-BG"/>
        </w:rPr>
        <w:t>осигуряване на пряк електронен достъп до абонираните печатни издания; пряк достъп до бази данни в областта на политиката, правото, историята и международните отношения, предоставяне на каталози и проспекти на изданият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 Местоизпълнението на обществената поръчка е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6.1. За печатните чуждестранни периодични издания - сградата на Народното събрание в София, пл. "Народно събрание"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6.2. За електронните чуждестранни периодични издания – чрез електронен достъ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7. Срокът за изпълнение на обществената поръчка е от 01.01.2019 г. до 31.12.2019 г., съгласно периодичността на изданията до окончателното изчерпване на доставката, но не по-късно от 30.06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8. В случай, че бъ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бр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че прие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10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2. Прилаг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окумент за упълномощава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bg-BG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bg-BG"/>
        </w:rPr>
        <w:t>1.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писък на чуждестранните периодични издания за абонамент и доставка за нуждите на НС за 2019 г. по заглав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ISS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и брой абонамент -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……….. ли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8"/>
          <w:szCs w:val="28"/>
        </w:rPr>
        <w:t>(в случаите, в които е приложим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р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 (описват се, когато има так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Eva Tzaneva</dc:creator>
  <dc:description/>
  <cp:keywords/>
  <dc:language>en-US</dc:language>
  <cp:lastModifiedBy>veselka decheva</cp:lastModifiedBy>
  <cp:lastPrinted>2018-10-30T15:44:00Z</cp:lastPrinted>
  <dcterms:modified xsi:type="dcterms:W3CDTF">2018-10-30T13:45:00Z</dcterms:modified>
  <cp:revision>20</cp:revision>
  <dc:subject/>
  <dc:title/>
</cp:coreProperties>
</file>