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  <w:t>(Образец на ценово предлож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фирма/наименование на участника в процедура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ap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ц е н о в 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П Р Е Д Л О Ж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о Народното събрание на Република Бълга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София, пл. „Народно събрание” №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лед като се запознах(ме) с документацията з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убличното състеза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бонамент и доставка за 2019 г. на чуждестранни периодични изд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едлагам(е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цена за изпълнение на обществената поръчка за абонамент и доставка за 2019 г. на чуждестранни периодични изда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съгласно условията на документацията 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ие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азмер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Д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Единичните цени на изданията, както и общата цена на поръчката по-горе, са посочени в “Списък-спецификация на чуждестранните периодични издания за абонамент и доставка на НС за 2019 г.”, неразделна част от предложението 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В предложените от (мен)нас единични цени на печатните чуждестранните периодични издания са включени всички разходи по абонамент, опаковка, транспортни разходи, мита, данъци, такси, доставка в сградата на Народното събрание и др., съобразно действащото българско законодателство (описват се подроб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В предложените от (мен)нас единични цени на електронните чуждестранните периодични издания са включени всички разходи по абонамента, свързан с предоставянето на постоянен достъп до електронната страница на съответния издател (описват се подроб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м(е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ожения в т. 5 на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окументацията начин на плащ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рилож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“Списък-спецификация на чуждестранните периодични издания за абонамент и доставка за нуждите на НС за 2019 г.” - ...... ли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sectPr>
      <w:type w:val="nextPage"/>
      <w:pgSz w:w="11906" w:h="16838"/>
      <w:pgMar w:left="141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6:00Z</dcterms:created>
  <dc:creator>Eva Tzaneva</dc:creator>
  <dc:description/>
  <cp:keywords/>
  <dc:language>en-US</dc:language>
  <cp:lastModifiedBy>veselka decheva</cp:lastModifiedBy>
  <dcterms:modified xsi:type="dcterms:W3CDTF">2018-10-29T15:15:00Z</dcterms:modified>
  <cp:revision>16</cp:revision>
  <dc:subject/>
  <dc:title/>
</cp:coreProperties>
</file>