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 процедура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 процедура за възлагане на обществена поръчка с предмет: „Отпечатване на „Държавен вестник“ – официално издание на Република България,  с периодичност съгласно чл. 12 от Закона за „Държавен вестник“, с възложител Народното събрание на Република България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Желая(ем) да участвам(е) в откритата процедура и осъществя(им) изцяло обществената поръчка с предмет: „Отпечатване на „Държавен вестник“ – официално издание на Република България,  с периодичност съгласно чл. 12 от Закона за „Държавен вестник“, съобразно условията на документацията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**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изпълня(им) поръчката, както следва: ............................... ...........................................................……………………………........…….....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ъ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писание на услугата, начина на изпълнението й, в т.ч. полиграфически материали – хартия и консумативи съгласно изискванията, поставени в 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1 – 1.3.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раздел І.Б. от документацията за участие. и т. 1.1 на раздел V от документацията за участие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справка за времетраене на изпълнението на отделните видове работи (монтаж, копиране, печат, сортировка /по клиенти-фирми за разпространение/, опаковка) в часове/минути, считано от получаване на заявката и PDF файловете на възложителя, както следва ……………………….(съгласно т. 1.3.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 раздел І.Б. и т. 1.1.1. на раздел V от документацията за 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 3 час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от 01.01.2019 г. до 31.12.2019 г. съгласно периодичността на издаване на “Държавен вестник”, определена в чл. 12 от Закона за “Държавен вестник”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тоизпълнението на поръчката е Соф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на валидност на офертата ми(ни) за участие в процедурата е 4 (четири) месеца, считано от датата на получаването ѝ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екларирам(е), че приемам(е) условията в проекта на договор, приложен към документацията за участ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***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екларирам(е)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Web"/>
        <w:spacing w:lineRule="auto" w:line="276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</w:t>
      </w:r>
      <w:r>
        <w:rPr>
          <w:rFonts w:cs="Times New Roman" w:ascii="Times New Roman" w:hAnsi="Times New Roman"/>
          <w:lang w:val="bg-BG"/>
        </w:rPr>
        <w:t xml:space="preserve"> Прилагам(е) </w:t>
      </w:r>
      <w:r>
        <w:rPr>
          <w:rFonts w:cs="Times New Roman" w:ascii="Times New Roman" w:hAnsi="Times New Roman"/>
          <w:bCs/>
          <w:lang w:val="bg-BG"/>
        </w:rPr>
        <w:t xml:space="preserve">документ за упълномощаване </w:t>
      </w:r>
      <w:r>
        <w:rPr>
          <w:rFonts w:cs="Times New Roman" w:ascii="Times New Roman" w:hAnsi="Times New Roman"/>
          <w:bCs/>
          <w:i/>
          <w:lang w:val="bg-BG"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1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3. Други (по преценка на участник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18 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*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**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предмета на поръчката, както следв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 данъци и осигуровки: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Национална агенция за приходите: Информационен телефон на НАП - 0700 18 700; интернет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www.nap.bg</w:t>
        </w:r>
      </w:hyperlink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- Относно задълженията, свързани с опазване на околната среда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околната среда и водите: 1000  София, ул. "Уйлям Гладстон" № 67, Телефон: 02/ 940 6000, интернет адрес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3.moew.government.bg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- Относно задълженията, свързани със закрила на заетостта и условията на труд: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Министерство на труда и социалната политика, София 1051, ул. Триадица № 2, Телефон: 02/ 8119 443; 0800 88 001, интернет адрес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http://www.mlsp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. Изпълнителна агенция „Главна инспекция по труда”: София 1000, бул. „Дондуков” № 3, телефон: 02/ 8101 759; 0700 17 670;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  <w:u w:val="single"/>
            <w:lang w:val="bg-BG"/>
          </w:rPr>
          <w:t>secr-idirector@gli.government.bg</w:t>
        </w:r>
      </w:hyperlink>
      <w:r>
        <w:rPr>
          <w:rFonts w:cs="Times New Roman" w:ascii="Times New Roman" w:hAnsi="Times New Roman"/>
          <w:bCs/>
          <w:sz w:val="20"/>
          <w:szCs w:val="20"/>
          <w:lang w:val="bg-BG"/>
        </w:rPr>
        <w:t>.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3.moew.government.bg/" TargetMode="External"/><Relationship Id="rId4" Type="http://schemas.openxmlformats.org/officeDocument/2006/relationships/hyperlink" Target="http://www.mlsp.government.bg/" TargetMode="External"/><Relationship Id="rId5" Type="http://schemas.openxmlformats.org/officeDocument/2006/relationships/hyperlink" Target="mailto:secr-idirector@gli.government.b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alexandra.stoykova</dc:creator>
  <dc:description/>
  <dc:language>en-US</dc:language>
  <cp:lastModifiedBy>Vasilka Petkova</cp:lastModifiedBy>
  <cp:lastPrinted>2018-10-18T15:29:00Z</cp:lastPrinted>
  <dcterms:modified xsi:type="dcterms:W3CDTF">2018-10-26T12:46:00Z</dcterms:modified>
  <cp:revision>2</cp:revision>
  <dc:subject/>
  <dc:title/>
</cp:coreProperties>
</file>