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е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юф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sz w:val="24"/>
          <w:szCs w:val="24"/>
          <w:lang w:val="bg-BG"/>
        </w:rPr>
        <w:t>Кня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з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член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. Представляваният от мен (нас) участник/член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/трето лице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я/третото лице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За 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я/третото лице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За 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я/третото лице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за всеки член на обединение на физически и/или юридически лица, в случай, че участник е такова, за подизпълнителя/ите и за третото/ите лица, в случай че има таки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/подпизпълнителя/третото лице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/подизпълнителят/третото лице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8:00Z</dcterms:created>
  <dc:creator>lidia tencheva</dc:creator>
  <dc:description/>
  <dc:language>en-US</dc:language>
  <cp:lastModifiedBy>Vasilka Petkova</cp:lastModifiedBy>
  <cp:lastPrinted>2018-11-12T18:10:00Z</cp:lastPrinted>
  <dcterms:modified xsi:type="dcterms:W3CDTF">2018-11-12T16:15:00Z</dcterms:modified>
  <cp:revision>3</cp:revision>
  <dc:subject/>
  <dc:title>Í À Ð Î Ä Í Î   Ñ Ú Á Ð À Í È Å</dc:title>
</cp:coreProperties>
</file>