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  <w:t>ДАННИ ЗА участни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Наименование на участника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Правно-организационна форма: 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Седалище и адрес на управление: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. код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ИК/ЕИК по Б</w:t>
      </w:r>
      <w:r>
        <w:rPr>
          <w:rFonts w:cs="Times New Roman" w:ascii="Times New Roman" w:hAnsi="Times New Roman"/>
          <w:bCs/>
          <w:caps/>
          <w:lang w:val="bg-BG"/>
        </w:rPr>
        <w:t>улстат</w:t>
      </w:r>
      <w:r>
        <w:rPr>
          <w:rFonts w:cs="Times New Roman" w:ascii="Times New Roman" w:hAnsi="Times New Roman"/>
          <w:bCs/>
          <w:lang w:val="bg-BG"/>
        </w:rPr>
        <w:t>:.…………………………………………………..……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Идентификационен № по ДДС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редставляващ: 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: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кс: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лектронен адрес:………………………………………………………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Адрес за кореспонденция:………………………………………….…….…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Лице за контакти: …………………………………………….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длъжност……………………………………………………………………………..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адрес ……………………………………………………………………………..….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 …………………………………………………………………………...…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 …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Обслужваща банк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</w:t>
      </w:r>
      <w:r>
        <w:rPr>
          <w:rFonts w:cs="Times New Roman" w:ascii="Times New Roman" w:hAnsi="Times New Roman"/>
          <w:bCs/>
          <w:lang w:val="bg-BG"/>
        </w:rPr>
        <w:t>..………………………………………………………………….………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IBAN ….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BIC 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Титуляр на сметката  ……………………..……………………………….…………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Дата: ………… 2018 г.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одпис и печат: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Calibri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1:00Z</dcterms:created>
  <dc:creator>Miglena Grigorova</dc:creator>
  <dc:description/>
  <cp:keywords/>
  <dc:language>en-US</dc:language>
  <cp:lastModifiedBy>Venelina Borisova</cp:lastModifiedBy>
  <cp:lastPrinted>2018-06-11T15:12:00Z</cp:lastPrinted>
  <dcterms:modified xsi:type="dcterms:W3CDTF">2018-06-11T12:13:00Z</dcterms:modified>
  <cp:revision>12</cp:revision>
  <dc:subject/>
  <dc:title/>
</cp:coreProperties>
</file>