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5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процедурата)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След като се запознах(ме)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явлението и с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документацията за участие в </w:t>
      </w:r>
      <w:r>
        <w:rPr>
          <w:rFonts w:cs="Times New Roman" w:ascii="Times New Roman" w:hAnsi="Times New Roman"/>
          <w:sz w:val="24"/>
          <w:szCs w:val="24"/>
          <w:lang w:val="bg-BG"/>
        </w:rPr>
        <w:t>откритата процедура по реда на ЗОП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тпечатване на печатни издания и материали по повод 140 години от Учредителното събрание и подписването на Търновската конститу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>подписаният(те), 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……………………………….. представляващ(и) и управляващ(и) ..................................................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ме на вниманието Ви следното ценово предложение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(е) да осъществявам(е) поръчката съгласно условията на документацията и подадената оферта при следните ценови параметри:</w:t>
      </w:r>
    </w:p>
    <w:p>
      <w:pPr>
        <w:pStyle w:val="Style14"/>
        <w:widowControl/>
        <w:tabs>
          <w:tab w:val="clear" w:pos="708"/>
          <w:tab w:val="left" w:pos="993" w:leader="none"/>
        </w:tabs>
        <w:spacing w:lineRule="auto" w:line="276" w:before="240" w:after="0"/>
        <w:rPr/>
      </w:pPr>
      <w:r>
        <w:rPr>
          <w:b/>
        </w:rPr>
        <w:t>1.</w:t>
      </w:r>
      <w:r>
        <w:rPr/>
        <w:t xml:space="preserve"> Предлаганите от мен(нас) единични цени за отпечатване на печатните издания и материали, с технически характеристики съгласно техническото ми</w:t>
      </w:r>
      <w:r>
        <w:rPr>
          <w:lang w:val="en-GB"/>
        </w:rPr>
        <w:t>(</w:t>
      </w:r>
      <w:r>
        <w:rPr/>
        <w:t>ни</w:t>
      </w:r>
      <w:r>
        <w:rPr>
          <w:lang w:val="en-GB"/>
        </w:rPr>
        <w:t>)</w:t>
      </w:r>
      <w:r>
        <w:rPr/>
        <w:t xml:space="preserve"> предложение, са както следва:</w:t>
      </w:r>
    </w:p>
    <w:p>
      <w:pPr>
        <w:pStyle w:val="Style14"/>
        <w:widowControl/>
        <w:tabs>
          <w:tab w:val="clear" w:pos="708"/>
          <w:tab w:val="left" w:pos="993" w:leader="none"/>
        </w:tabs>
        <w:spacing w:lineRule="auto" w:line="276"/>
        <w:ind w:hanging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2268"/>
        <w:gridCol w:w="2445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печатните издания/материали</w:t>
            </w:r>
          </w:p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ц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в л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Юбилей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и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българ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англий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ез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„1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годи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Народ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събрание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Футляр за ю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лейното издание на български и английски език „140 години Народно събрание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Брош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юбилей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българ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англий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ез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ъ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агла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Начал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българск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арламентаризъ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в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14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годи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чредително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ъбр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еизда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актуализир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вари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здани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Учредително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ъбр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18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.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Комплект 15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петнадесе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 различни вида картички с изображения, подред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в луксозна па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Картички с различни цветни 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5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10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5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Конституция на Княжество България от 1879 г. - фототипно и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Допълнения на Търновската конституция – Сребърната конституция от 1911 г. – фототипно и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Конституция на Република България от 1991 г. – фототипно и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Луксозна цветна папка с ластик и трикольорна л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Плак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 w:eastAsia="en-GB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 xml:space="preserve">Печат върх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lang w:val="en-GB"/>
              </w:rPr>
            </w:pPr>
            <w:r>
              <w:rPr/>
              <w:t>1</w:t>
            </w:r>
            <w:r>
              <w:rPr>
                <w:lang w:val="en-GB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 xml:space="preserve">Печат върху обложк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lang w:val="en-GB"/>
              </w:rPr>
            </w:pPr>
            <w:r>
              <w:rPr/>
              <w:t>1</w:t>
            </w:r>
            <w:r>
              <w:rPr>
                <w:lang w:val="en-GB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Тефтер изкуствена ко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lang w:val="en-GB"/>
              </w:rPr>
            </w:pPr>
            <w:r>
              <w:rPr/>
              <w:t>1</w:t>
            </w:r>
            <w:r>
              <w:rPr>
                <w:lang w:val="en-GB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Тефтер книговезен ви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lang w:val="en-GB"/>
              </w:rPr>
            </w:pPr>
            <w:r>
              <w:rPr/>
              <w:t>1</w:t>
            </w:r>
            <w:r>
              <w:rPr>
                <w:lang w:val="en-GB"/>
              </w:rPr>
              <w:t>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GB"/>
              </w:rPr>
              <w:t>Луксозна цветна 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GB"/>
              </w:rPr>
              <w:t>4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GB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ru-RU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240" w:after="0"/>
        <w:ind w:firstLine="76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борът от единичните цени по видове печатни издания/материали и по тиражи за съответния вид по т. 1 е ………………………(…………………………………..) </w:t>
      </w:r>
      <w:r>
        <w:rPr>
          <w:rFonts w:cs="Times New Roman" w:ascii="Times New Roman" w:hAnsi="Times New Roman"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оръчката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лаганите от мен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ас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инични цени са включени всички разходи по изпълнението на обществената поръчка - </w:t>
      </w:r>
      <w:r>
        <w:rPr>
          <w:rFonts w:cs="Times New Roman" w:ascii="Times New Roman" w:hAnsi="Times New Roman"/>
          <w:sz w:val="24"/>
          <w:szCs w:val="24"/>
        </w:rPr>
        <w:t>стойност на предпечатната подготовка (когато е приложимо), стойност на изработване на графичен проект (когато е приложимо), авторски права (ако е необходимо да бъдат откупени такива), стойност на отпечатването, стойност на материал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паковка и маркировка, вносни мита и такси, транспортни разходи, товаро-разтоварни работи и т.н. до сградата на възложителя в гр. София, пл. „Княз Александър І“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 1.</w:t>
      </w:r>
    </w:p>
    <w:p>
      <w:pPr>
        <w:pStyle w:val="Normal"/>
        <w:spacing w:lineRule="auto" w:line="360"/>
        <w:ind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Приемам(е) предложен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от документацията за участие начин на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, ако има такива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52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60" w:firstLine="1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.</w:t>
      </w:r>
    </w:p>
    <w:sectPr>
      <w:footerReference w:type="default" r:id="rId2"/>
      <w:type w:val="nextPage"/>
      <w:pgSz w:w="11906" w:h="16838"/>
      <w:pgMar w:left="1276" w:right="991" w:gutter="0" w:header="0" w:top="993" w:footer="4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Times New Roman" w:hAnsi="Timok;Times New Roman" w:cs="Timok;Times New Roman"/>
      <w:lang w:val="en-US"/>
    </w:rPr>
  </w:style>
  <w:style w:type="character" w:styleId="CommentSubjectChar">
    <w:name w:val="Comment Subject Char"/>
    <w:qFormat/>
    <w:rPr>
      <w:rFonts w:ascii="Timok;Times New Roman" w:hAnsi="Timok;Times New Roman" w:cs="Timok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3:00Z</dcterms:created>
  <dc:creator>alexandra.stoykova</dc:creator>
  <dc:description/>
  <cp:keywords/>
  <dc:language>en-US</dc:language>
  <cp:lastModifiedBy>Savka Andonova</cp:lastModifiedBy>
  <cp:lastPrinted>2017-06-22T10:37:00Z</cp:lastPrinted>
  <dcterms:modified xsi:type="dcterms:W3CDTF">2018-12-13T08:01:00Z</dcterms:modified>
  <cp:revision>21</cp:revision>
  <dc:subject/>
  <dc:title/>
</cp:coreProperties>
</file>