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ab/>
        <w:tab/>
        <w:tab/>
        <w:t xml:space="preserve">     </w:t>
      </w:r>
      <w:r>
        <w:rPr>
          <w:b/>
          <w:sz w:val="22"/>
          <w:szCs w:val="22"/>
          <w:u w:val="single"/>
        </w:rPr>
        <w:t>Приложение № 7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СПИСЪК – ЦЕНОВА ЛИСТА НА ОСНОВНИТЕ РЕЗЕРВНИ ЧАСТИ“  </w:t>
      </w:r>
      <w:r>
        <w:rPr>
          <w:b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АВТОМОБИЛИ</w:t>
      </w:r>
      <w:r>
        <w:rPr>
          <w:b/>
          <w:lang w:val="en-US"/>
        </w:rPr>
        <w:t xml:space="preserve"> </w:t>
      </w:r>
      <w:r>
        <w:rPr>
          <w:b/>
        </w:rPr>
        <w:t>"ПЕЖО", "СУЗУКИ", "СИТРОЕН", "ШКОДА",  "ФОЛКСВАГЕН", "УАЗ", "ТОЙОТА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99"/>
        <w:gridCol w:w="1454"/>
        <w:gridCol w:w="1417"/>
        <w:gridCol w:w="1418"/>
        <w:gridCol w:w="1417"/>
        <w:gridCol w:w="1560"/>
        <w:gridCol w:w="1559"/>
        <w:gridCol w:w="1417"/>
        <w:gridCol w:w="1418"/>
        <w:gridCol w:w="1417"/>
      </w:tblGrid>
      <w:tr>
        <w:trPr>
          <w:trHeight w:val="9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сновната резервна ча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уки Витара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уки Сайдкик 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итроен Берлинг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9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жо 407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2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Шкода Октавия 1.9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сваг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сваг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анспортер 1.9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Авенсис 2.0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АЗ 452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8"/>
        <w:gridCol w:w="708"/>
        <w:gridCol w:w="709"/>
        <w:gridCol w:w="709"/>
        <w:gridCol w:w="708"/>
        <w:gridCol w:w="708"/>
        <w:gridCol w:w="710"/>
        <w:gridCol w:w="708"/>
        <w:gridCol w:w="709"/>
        <w:gridCol w:w="851"/>
        <w:gridCol w:w="709"/>
        <w:gridCol w:w="850"/>
        <w:gridCol w:w="708"/>
        <w:gridCol w:w="710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тър  мас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тър въздуш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тър гори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тър ку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и дискове – пре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и дискове (барабани) – за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и накладки – пре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рачни накладки (челюсти) - за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а по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и маркучи - пре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ачни маркучи - зад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ен накрайник, външ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авлична помпа - кормилно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сьор – преден (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сьор – заден (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и предна главина - 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и задна главина - 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 /висящ/ на кар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инител - 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в ремъ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 по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н ради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ор клима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клима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а по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селова кл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да с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вна по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щи – запалителни (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щи - нагревателни (компл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от единичните цени на резервнит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стойност (сумата от сборовете на единичните цени на резервните части по отделните колони от 1 до 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щата стойност на основните резервни части по списъка-ценова листа е : ……………………… лв. (………………………………..) без ДДС (посочва се сумата от сборовете на единичните цени на резервните части по отделните колони от 1 до 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............................. 201</w:t>
      </w:r>
      <w:r>
        <w:rPr>
          <w:b/>
          <w:lang w:val="en-GB"/>
        </w:rPr>
        <w:t>9</w:t>
      </w:r>
      <w:r>
        <w:rPr>
          <w:b/>
        </w:rPr>
        <w:t xml:space="preserve">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1. .................................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 xml:space="preserve">    (длъжност и им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84" w:firstLine="720"/>
        <w:rPr/>
      </w:pPr>
      <w:r>
        <w:rPr>
          <w:b/>
        </w:rPr>
        <w:t xml:space="preserve">    </w:t>
      </w:r>
      <w:r>
        <w:rPr>
          <w:b/>
        </w:rPr>
        <w:t>2. .................................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 xml:space="preserve">    (длъжност и 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ените са за 1 брой/комплект без Д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Клетките, отбелязани с Х не се попълват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82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6:00Z</dcterms:created>
  <dc:creator>144pe</dc:creator>
  <dc:description/>
  <cp:keywords/>
  <dc:language>en-US</dc:language>
  <cp:lastModifiedBy>veselka decheva</cp:lastModifiedBy>
  <cp:lastPrinted>2018-12-17T12:17:00Z</cp:lastPrinted>
  <dcterms:modified xsi:type="dcterms:W3CDTF">2018-12-20T11:11:00Z</dcterms:modified>
  <cp:revision>27</cp:revision>
  <dc:subject/>
  <dc:title> </dc:title>
</cp:coreProperties>
</file>