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3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ък на видовете букети, жербове, кошници, венци и аранжир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15"/>
        <w:gridCol w:w="270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оставката</w:t>
            </w:r>
          </w:p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аранжировк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ет/жерб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 до 5 цвята, зеленина и др. 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7 цвята, зеленина и др.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7 до 9 цвята, зеленина и др.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 9 бр. отрязан цвя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иц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я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нжировки за представителните кабинети и зали с елипсовидна или кръгла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9:00Z</dcterms:created>
  <dc:creator>alexandra.stoykova</dc:creator>
  <dc:description/>
  <cp:keywords/>
  <dc:language>en-US</dc:language>
  <cp:lastModifiedBy>Venelina Borisova</cp:lastModifiedBy>
  <cp:lastPrinted>2012-01-16T11:03:00Z</cp:lastPrinted>
  <dcterms:modified xsi:type="dcterms:W3CDTF">2018-11-06T08:55:00Z</dcterms:modified>
  <cp:revision>3</cp:revision>
  <dc:subject/>
  <dc:title/>
</cp:coreProperties>
</file>