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рякото договарян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 Ъ Р В О Н А Ч А Л Н О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поканата за участие в прякото договаряне за възлагане на обществена поръчка с предмет д</w:t>
      </w:r>
      <w:r>
        <w:rPr>
          <w:rFonts w:cs="Times New Roman" w:ascii="Times New Roman" w:hAnsi="Times New Roman"/>
          <w:sz w:val="24"/>
          <w:szCs w:val="24"/>
        </w:rPr>
        <w:t>оставка на биоразградими ядливи вафлени чаши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Желая(ем) да участвам(е) в прякото договаряне като предлагам(е) изпълнение на предмета на поръчката съгласно условията на покана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биоразградими ядливи вафлени чаши, с характеристики съгласно техническата спецификация в т. 2 от поканат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ървоначалното 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хническо предложение трябва да съдържа възможно най-пълната информация за предлагания продукт, включен в обхвата на поръчката. Посочва се търговската марка на продукта и/или неговия производите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дукта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ядливи вафлени чаши от овесени трици за консумация на топли и студени напитки и/или за директна консу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ят продукт отговаря на действащото национално и европейско законодателство, в т.ч. на актовете, посочени в т. 2 на покан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продукта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</w:t>
      </w:r>
      <w:r>
        <w:rPr>
          <w:rFonts w:cs="Times New Roman" w:ascii="Times New Roman" w:hAnsi="Times New Roman"/>
          <w:sz w:val="24"/>
          <w:szCs w:val="24"/>
          <w:lang w:val="bg-BG"/>
        </w:rPr>
        <w:t>т. 2.3 от покан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– до настъпване на първо по време събитие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максимално допустимата стойност на доставките – 10 000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сет хиляди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франко склада в сградите на Народното събрание в София: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то 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покана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поканата, както и документите съгласно изискванията на чл. 112,  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първоначалното си техническото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8:00Z</dcterms:created>
  <dc:creator>alexandra.stoykova</dc:creator>
  <dc:description/>
  <cp:keywords/>
  <dc:language>en-US</dc:language>
  <cp:lastModifiedBy>veselka decheva</cp:lastModifiedBy>
  <cp:lastPrinted>2018-07-26T11:49:00Z</cp:lastPrinted>
  <dcterms:modified xsi:type="dcterms:W3CDTF">2019-01-24T11:35:00Z</dcterms:modified>
  <cp:revision>18</cp:revision>
  <dc:subject/>
  <dc:title/>
</cp:coreProperties>
</file>