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рякото договорян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 ъ р в о н а ч а л н о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поканата за участие в прякото договаряне за възлагане на обществена поръчка с предмет д</w:t>
      </w:r>
      <w:r>
        <w:rPr>
          <w:rFonts w:cs="Times New Roman" w:ascii="Times New Roman" w:hAnsi="Times New Roman"/>
          <w:sz w:val="24"/>
          <w:szCs w:val="24"/>
        </w:rPr>
        <w:t>оставка на биоразградими ядливи вафлени чаши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представляващ(и) и управляващ(и) ........................................................................…, представям(е) на вниманието Ви следното първоначално ценово пред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firstLine="708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лагам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>динична цена за продукта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8"/>
        <w:gridCol w:w="226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дукта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ядливи вафлени чаши от овесени трици за консумация на топли и студени напитки и/или за директна консу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ничната цена на продукта, посочен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она 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в размер …………..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ксимално допустимата обща стойност на доставките е 10 000 (десет хиляди) лева без ДДС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едлаганата от участниците единична цена се включват всички разходи по изпълнението -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тойността на продуктите, транспортни, товаро-разтоварни разходи, разходи за опаковка и маркировка, застраховки, мита, данъци, такси и други.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я начин на плащане в т. 2.5 от поканата за участие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ията се извършват в български лева, по банков път, след получаване на всяка конкретна доставка -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до 10 (десет) дни срещу двустранен приемателно-предавателен протокол, съдържащ видовете, количеството, единичната и обща цена на продуктите, и срещу издадена фактура от изпълнителя, съдържаща данни за доставката, както и всички необходими законови реквизити.</w:t>
      </w:r>
    </w:p>
    <w:p>
      <w:pPr>
        <w:pStyle w:val="Style14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9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3:00Z</dcterms:created>
  <dc:creator>alexandra.stoykova</dc:creator>
  <dc:description/>
  <cp:keywords/>
  <dc:language>en-US</dc:language>
  <cp:lastModifiedBy>veselka decheva</cp:lastModifiedBy>
  <cp:lastPrinted>2019-01-24T13:38:00Z</cp:lastPrinted>
  <dcterms:modified xsi:type="dcterms:W3CDTF">2019-01-24T11:38:00Z</dcterms:modified>
  <cp:revision>20</cp:revision>
  <dc:subject/>
  <dc:title/>
</cp:coreProperties>
</file>