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*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lang w:eastAsia="bg-BG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т.ч. труд, резервни части и компоненти, транспорт, лицензи за софтуера, обучение при необходимост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която включва следните компонен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софтуерна система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рвър на приложението (компютърна система за управление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Клиентски модули (за оператора, за управление на пултовете и за екраните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пултове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улт за гласуване с биометричен датчик - 270  бр.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firmware на пултовете за гласуване; софтуер за управление и наблюдение AT-AlliedView-EMSPlugIN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Опорен комутатор AT-x900-24XT - с резервирано захранване, стекиращ модул и стекиращ кабел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Комутатор за пултове AT-8000S/24 POE – 17 бр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)</w:t>
      </w:r>
      <w:r>
        <w:rPr>
          <w:rFonts w:eastAsia="DejaVu Sans" w:cs="Times New Roman" w:ascii="Times New Roman" w:hAnsi="Times New Roman"/>
          <w:bCs/>
          <w:sz w:val="24"/>
          <w:szCs w:val="24"/>
          <w:lang w:val="bg-BG" w:eastAsia="en-US"/>
        </w:rPr>
        <w:tab/>
        <w:t>к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омпютърен хардуер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Сървър NEC Express 5800 за изграждане на клъстер – 2 бро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(При повреда на сървърите, която не може да бъде отстранена, със съгласието на Изпълнителя, същите се заменят с други функционално съвместими сървъри, предоставени от Възложителя. При тази замяна Изпълнителят извършва мигриране на софтуера и данните, инсталиране и интегриране в компютризирана системата за гласуване и необходимите тестове с цел доказване работоспособността и функционалността на системата. За целта се подписва двустранен протокол, подробно описващ извършените действия и постигнатия краен резулта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 възникване евентуална повреда на новите сървъри, предоставени от Възложителя, Изпълнителят оказва максимално съдействие за възстановяване функционалността на системат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Резервиран дисков масив NEC D1-10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Специален LCD дисплей – 1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KVM превключвател, разпределител, видео сплитери, VGA кабели – 1 брой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ператорска станция с видеокарта за до 4 монитора - 1 бр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Операторска станция, станция за управление на дисплей NEC PowerMate – 2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LCD Дисплей NEC Lx – 3 бро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LCD Дисплей 17" - 3 бр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2 броя екрани  за визуализиране на резултатите от гласуванет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UPS AEG 10kVA, OnLine, 3ph./1ph., battery block 1.100, SNMP – 1 бр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) Защитна стена  Cisco ASA5505-UL-BUN-K9 за връзка към ИИС и WEB site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кабелна система - UTP, cat5e /Systimax/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Розетки 1*RJ45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 xml:space="preserve">Информационни изводи RJ4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 xml:space="preserve">PVC канал 20/20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 xml:space="preserve">Крепежни елементи, кабелни връзки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 xml:space="preserve">UTP инсталационен кабел, 4x2x0.5, Cat.5e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Свързващ кабел UTP, Cat.5e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19" Комуникационен шкаф 42U/800mm/1000mm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Разпределителен панел 48 портов, Cat. 5e, неекраниран, 4U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Разпределителен панел 24 портов, Cat. 5е, неекраниран, 2U – 13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Вентилационен блок с 4бр. вентилатори и термостат – 2 бр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  <w:tab/>
        <w:t>19'' Закриващ панел, 1U  - 2 бр. и 19'' Аранжиращи панели с пръстени, 1U – 4 бр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ежемесечно извършване на профилактика на системата, следене за нейната производителност, пускане на тестове, почистване на натрупали се журнални файлове и други рутинни дейности, гарантиращи безпроблемна работа на система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а извършваме промени в софтуера при промяна на нормативната уредба.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та ще се извърши до десет работни дни след влизане в сила на промяната в нормативната уредба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сички тестове ще се извършват във време, през което няма пленарни заседания или извън работно врем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 необходимост ще организир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бучение на нови служители на Народното събрание, които да работят със системата, подпомагане работата на специалистите на Народното събрание при смяна на народен представител или избор на ново Народно събран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Ще отстраняв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сички възникнали недостатъци, принципни неизправности и неправилно функциониране на системата за гласуване и подмяна на всич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фектирал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 и компонен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7. С оглед своевременната подмяна на дефектиралите части и компоненти на системата за гласуване, ще поддърж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еобходимото за целта количество резервни части и компоненти на склад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гато повредата не може да се отстрани на място ще предоставя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времето на ремонта оборотна техника, функционален еквивалент на повредената, със същите или по-добри параметр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8. Поддръжката на системата за гласуване ще се извършва в режим 24 часа в денонощието, 7 дни в седмицата, 365 дни в годината. При възникване на проблеми ще реагир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о 1 час от подаване на заявката писмено и на тел:………………………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9. Поддръжката ще извършв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екип от обучени и сертифицирани специалист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10.1. Предварителен анализ на потребностите на системата за гласуван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>Участникът 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исва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 подробн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отребностите на компонентите на системата за гласуване, в съответствие с техническите и функционалните им характеристики и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лага (по възможност) превантивни мерки за предотвратяване на проблеми във функционирането на системата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10.2. Начин на изпълнението на поръчката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.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Участникът описва детайлно дейностите, които ще извършва при изпълнението на услугат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>планиране, организация и управл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, ресурсните възмож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>материални и персона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 xml:space="preserve"> за тяхното обезпечаване, системата за контрол и управление на рисковете при изпълнение на услугата, въведени със системата на управление на качеството в дружеството на участник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Декларирам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е </w:t>
      </w:r>
      <w:r>
        <w:rPr>
          <w:rStyle w:val="FontStyle29"/>
          <w:sz w:val="24"/>
          <w:szCs w:val="24"/>
        </w:rPr>
        <w:t>притежава</w:t>
      </w:r>
      <w:r>
        <w:rPr>
          <w:rStyle w:val="FontStyle29"/>
          <w:sz w:val="24"/>
          <w:szCs w:val="24"/>
          <w:lang w:val="bg-BG"/>
        </w:rPr>
        <w:t>м</w:t>
      </w:r>
      <w:r>
        <w:rPr>
          <w:rStyle w:val="FontStyle29"/>
          <w:sz w:val="24"/>
          <w:szCs w:val="24"/>
          <w:lang w:val="en-GB"/>
        </w:rPr>
        <w:t>(</w:t>
      </w:r>
      <w:r>
        <w:rPr>
          <w:rStyle w:val="FontStyle29"/>
          <w:sz w:val="24"/>
          <w:szCs w:val="24"/>
          <w:lang w:val="bg-BG"/>
        </w:rPr>
        <w:t>е</w:t>
      </w:r>
      <w:r>
        <w:rPr>
          <w:rStyle w:val="FontStyle29"/>
          <w:sz w:val="24"/>
          <w:szCs w:val="24"/>
          <w:lang w:val="en-GB"/>
        </w:rPr>
        <w:t>)</w:t>
      </w:r>
      <w:r>
        <w:rPr>
          <w:rStyle w:val="FontStyle29"/>
          <w:sz w:val="24"/>
          <w:szCs w:val="24"/>
        </w:rPr>
        <w:t xml:space="preserve"> необходимите лицензи (компетентност) за работа с MS Windows Server 2003 (или по-висока версия) и MS SQL Server 2005 (или по-висока версия), използвани при разработката на системата за гласуване</w:t>
      </w:r>
      <w:r>
        <w:rPr>
          <w:rStyle w:val="FontStyle29"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Приемам(е) срока за изпълнение на обществената поръчка - 12 месе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итано от датата на влизане в сил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договора за възлагането й, а именно датата на регистрир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 м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деловодната система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en-AU"/>
        </w:rPr>
        <w:t>.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4. Приемам(е) условията в проекта на договор, приложен към документацията за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5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rFonts w:cs="Times New Roman" w:ascii="Times New Roman" w:hAnsi="Times New Roman"/>
          <w:sz w:val="24"/>
          <w:szCs w:val="24"/>
          <w:lang w:val="en-AU"/>
        </w:rPr>
        <w:t>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>, удостоверяващи липсата на основанията за отстраняване от участие в обществената поръчка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 на лицето, което не е законният представител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ите, в които е приложимо)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и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верено копие от валиден сертификат по стандарт ISO 27000 или еквивалент за система за управление на информационната сигурност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рилагам(е) заверено копие от валиден сертификат по стандарт ISO 20000 или еквивалент за система за управление на услугите в областта на информационните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 При изпълнение на поръчката ще/няма използвам(е) подизпълнители и /или трети лица, както следва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 З</w:t>
      </w:r>
      <w:r>
        <w:rPr>
          <w:rFonts w:cs="Times New Roman" w:ascii="Times New Roman" w:hAnsi="Times New Roman"/>
          <w:sz w:val="24"/>
          <w:szCs w:val="24"/>
        </w:rPr>
        <w:t>а доказване на съответствието си с критериите за подбор ще/няма използвам(е) капацитета на трети лица, както следва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настоящата оферта е до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19 г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 Документ за упълномощаване, когато лицето, което подава офертата не е законният представител на участника (в случаите, в които е приложимо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Документи за участие, посочени в раздел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color w:val="00000A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A"/>
          <w:sz w:val="24"/>
          <w:szCs w:val="24"/>
        </w:rPr>
        <w:t>Списъ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рети лица, на чиито капацитет ще позоват при изпълнение на поръчката, с посочване на доказателства, че ще разполагат с техните ресурси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>. Списък на подизпълнит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;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</w:t>
      </w:r>
      <w:r>
        <w:rPr>
          <w:rFonts w:cs="Times New Roman" w:ascii="Times New Roman" w:hAnsi="Times New Roman"/>
          <w:sz w:val="24"/>
          <w:szCs w:val="24"/>
        </w:rPr>
        <w:t>аверено копие от валиден сертификат по стандарт ISO 27000 или еквивалент за система за управление на информационната сигурност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З</w:t>
      </w:r>
      <w:r>
        <w:rPr>
          <w:rFonts w:cs="Times New Roman" w:ascii="Times New Roman" w:hAnsi="Times New Roman"/>
          <w:sz w:val="24"/>
          <w:szCs w:val="24"/>
        </w:rPr>
        <w:t>аверено копие от валиден сертификат по стандарт ISO 20000 или еквивалент за система за управление на услугите в областта на информационните технолог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eastAsia="en-US"/>
        </w:rPr>
        <w:t>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alexandra.stoykova</dc:creator>
  <dc:description/>
  <cp:keywords/>
  <dc:language>en-US</dc:language>
  <cp:lastModifiedBy>veselka decheva</cp:lastModifiedBy>
  <cp:lastPrinted>2018-03-01T11:16:00Z</cp:lastPrinted>
  <dcterms:modified xsi:type="dcterms:W3CDTF">2019-02-27T12:58:00Z</dcterms:modified>
  <cp:revision>41</cp:revision>
  <dc:subject/>
  <dc:title/>
</cp:coreProperties>
</file>