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1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1</w:t>
      </w:r>
      <w:r>
        <w:rPr>
          <w:sz w:val="26"/>
          <w:szCs w:val="26"/>
        </w:rPr>
        <w:t xml:space="preserve"> „Доставка на строителни материали, продукти и консумативи”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lang w:val="en-GB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троителни материали, продукти и консумативи, свързани с изпълнението на различни видове СМР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а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1 -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вадесет и две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 При изпълнение на поръчката ще/няма използвам(е) подизпълнители и /или трети лица, както следва:</w:t>
      </w:r>
      <w:r>
        <w:rPr>
          <w:sz w:val="26"/>
          <w:szCs w:val="26"/>
          <w:vertAlign w:val="superscript"/>
          <w:lang w:val="en-US"/>
        </w:rPr>
        <w:t>1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  <w:lang w:val="en-US"/>
        </w:rPr>
        <w:t xml:space="preserve">Срокът на валидност на настоящата оферта е д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en-US"/>
        </w:rPr>
        <w:t>.2019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 Списък на подизпълнителите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veselka decheva</cp:lastModifiedBy>
  <cp:lastPrinted>2017-01-17T12:05:00Z</cp:lastPrinted>
  <dcterms:modified xsi:type="dcterms:W3CDTF">2019-02-27T13:39:00Z</dcterms:modified>
  <cp:revision>330</cp:revision>
  <dc:subject/>
  <dc:title>ОБЕКТ НА ОБЩЕСТВЕНАТА ПОРЪЧКА</dc:title>
</cp:coreProperties>
</file>