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б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2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 xml:space="preserve">обществена поръчка на стойност по чл. 20, ал. 3 ЗОП с предмет 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, по </w:t>
      </w:r>
      <w:r>
        <w:rPr>
          <w:sz w:val="26"/>
          <w:szCs w:val="26"/>
          <w:u w:val="single"/>
        </w:rPr>
        <w:t>обособена позиция № 2</w:t>
      </w:r>
      <w:r>
        <w:rPr>
          <w:sz w:val="26"/>
          <w:szCs w:val="26"/>
        </w:rPr>
        <w:t xml:space="preserve"> „Доставка на материали, фасонни части и консумативи по част ВиК и ОВиК“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атериали, фасонни части и консумативи по част ВиК и ОВиК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б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2 – 11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дина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 При изпълнение на поръчката ще/няма използвам(е) подизпълнители и /или трети лица, както следва:</w:t>
      </w:r>
      <w:r>
        <w:rPr>
          <w:sz w:val="26"/>
          <w:szCs w:val="26"/>
          <w:vertAlign w:val="superscript"/>
          <w:lang w:val="en-US"/>
        </w:rPr>
        <w:t>1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  <w:lang w:val="en-US"/>
        </w:rPr>
        <w:t xml:space="preserve">Срокът на валидност на настоящата оферта е до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en-US"/>
        </w:rPr>
        <w:t>.2019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2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 Списък на подизпълнителите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veselka decheva</cp:lastModifiedBy>
  <cp:lastPrinted>2016-03-16T12:26:00Z</cp:lastPrinted>
  <dcterms:modified xsi:type="dcterms:W3CDTF">2019-02-27T13:41:00Z</dcterms:modified>
  <cp:revision>328</cp:revision>
  <dc:subject/>
  <dc:title>ОБЕКТ НА ОБЩЕСТВЕНАТА ПОРЪЧКА</dc:title>
</cp:coreProperties>
</file>