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276"/>
        <w:ind w:firstLine="5529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Образец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 техническо предложение 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фирма/наименование на участника в публичното състезание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ЕХНИЧЕСКО ПРЕДЛОЖЕНИЕ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ОДНО СЪБРАНИЕ НА РЕПУБЛИКА БЪЛГАРИЯ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Я, ПЛ. „НАРОДНО СЪБРАНИЕ” № 2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ми и господ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След като се запознах(ме) с документацията за участие в публично състезание за възлагане на обществена поръчка с предме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доставяне на комплексна услуга по организационно - техническа подготовка и провеждане на тържествено заседание на Четиридесет и четвъртото Народно събрание за отбелязване на 140 години от Учредителното събрание и подписването на Търновската конституция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исаният(те), представляващ(и) и управляващ(и) ...................................., заявявам(е) следното:  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Приемам(е) да изпълня(им) обществената поръчка с предмет </w:t>
      </w:r>
      <w:r>
        <w:rPr>
          <w:rFonts w:cs="Times New Roman" w:ascii="Times New Roman" w:hAnsi="Times New Roman"/>
          <w:caps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доставяне на комплексна услуга по организационно - техническа подготовка и провеждане на тържествено заседание на Четиридесет и четвъртото Народно събрание за отбелязване на 140 години от Учредителното събрание и подписването на Търновската конституция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ap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ълно съответствие с изискванията, заложени в техническите спецификации, и условията на документацията за участие,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акто следва: …………………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Участниците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писват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ачин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изпълнение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поръчкат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, включително местата, където ще се проведат съпъстващите услуги за осигуряване на обяд и кетъринг,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съответствие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изискваният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поставени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раздел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I.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. 1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окументацият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за участие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>2. Предлагам(е) срок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ът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изпълнение на обществената</w:t>
      </w:r>
      <w:r>
        <w:rPr>
          <w:rFonts w:cs="Times New Roman" w:ascii="Times New Roman" w:hAnsi="Times New Roman"/>
          <w:sz w:val="24"/>
          <w:szCs w:val="24"/>
        </w:rPr>
        <w:t xml:space="preserve"> поръч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читано от датата на влизане в сила на договора за възлаганет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до изпълнение на всички поети от страните задължения по договор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янето на конкретните услуги в обхвата на обществената поръчка, ще се осъществи на 16.04.2019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сигуря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хническ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со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.1., ще се </w:t>
      </w:r>
      <w:r>
        <w:rPr>
          <w:rFonts w:cs="Times New Roman" w:ascii="Times New Roman" w:hAnsi="Times New Roman"/>
          <w:sz w:val="24"/>
          <w:szCs w:val="24"/>
          <w:lang w:val="bg-BG"/>
        </w:rPr>
        <w:t>осъщест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й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къ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9:00 </w:t>
      </w:r>
      <w:r>
        <w:rPr>
          <w:rFonts w:cs="Times New Roman" w:ascii="Times New Roman" w:hAnsi="Times New Roman"/>
          <w:sz w:val="24"/>
          <w:szCs w:val="24"/>
          <w:lang w:val="bg-BG"/>
        </w:rPr>
        <w:t>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6.04.2019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bg-BG"/>
        </w:rPr>
        <w:t>ка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з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о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ще </w:t>
      </w:r>
      <w:r>
        <w:rPr>
          <w:rFonts w:cs="Times New Roman" w:ascii="Times New Roman" w:hAnsi="Times New Roman"/>
          <w:sz w:val="24"/>
          <w:szCs w:val="24"/>
          <w:lang w:val="bg-BG"/>
        </w:rPr>
        <w:t>бъд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онтира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ства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от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потреб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Местоизпълнението на поръчката е Република България, гр. Велико Търново, като: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адрес на мястото, където ще се провежда съпътстващата услуга по организиране на обяд:…………………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адрес на мястото, където ще се провежда съпътстващата услуга коктейл:……………….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4. Приемам(е) условията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в проекта на договор, приложен към документация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та за участие в обществената поръчк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40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>В случай че бъда(ем) избран(и) за изпълнител на обществен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оръчка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 xml:space="preserve">, се задължавам(е) при сключване на договора да представя(им) гаранция за изпълнението му съгласно условията на документацията, както и документите съгласно изискванията на чл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12, ал. 1 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>ЗОП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6.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4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 xml:space="preserve">Срокът на валидност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стоящата оферта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 xml:space="preserve"> е 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>(четири) месец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>считано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>от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райния срок за получаване на оферти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8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илагам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писък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дизпълнител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аст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оцентн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ражени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оят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щ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пълнява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лучай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ъзнамеря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ъзлож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пълнениет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ас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.</w:t>
      </w:r>
    </w:p>
    <w:p>
      <w:pPr>
        <w:pStyle w:val="Normal"/>
        <w:widowControl w:val="false"/>
        <w:spacing w:lineRule="auto" w:line="276" w:before="0" w:after="0"/>
        <w:ind w:firstLine="540"/>
        <w:contextualSpacing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9. Прилагам(е) документ за упълномощаване на лицето, което не е законният представител на участника (в случаите, в които е приложимо).</w:t>
      </w:r>
    </w:p>
    <w:p>
      <w:pPr>
        <w:pStyle w:val="Normal"/>
        <w:widowControl w:val="false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 w:eastAsia="bg-BG"/>
        </w:rPr>
      </w:r>
    </w:p>
    <w:p>
      <w:pPr>
        <w:pStyle w:val="Normal"/>
        <w:widowControl w:val="false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AU" w:eastAsia="bg-BG"/>
        </w:rPr>
        <w:t xml:space="preserve">ПРИЛОЖЕНИЯ: </w:t>
      </w:r>
    </w:p>
    <w:p>
      <w:pPr>
        <w:pStyle w:val="Normal"/>
        <w:widowControl w:val="false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Списък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одизпълнителите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частт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оръчкат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роцентно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изражение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която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те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ще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изпълняват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случай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че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участникът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възнамеряв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д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възложи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изпълнението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част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оръчкат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одизпълнител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);</w:t>
      </w:r>
    </w:p>
    <w:p>
      <w:pPr>
        <w:pStyle w:val="Normal"/>
        <w:widowControl w:val="false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2. Документ за упълномощаване, когато лицето, което подава офертата не е законният представител на участника (в случаите, в които е приложимо);</w:t>
      </w:r>
    </w:p>
    <w:p>
      <w:pPr>
        <w:pStyle w:val="Normal"/>
        <w:widowControl w:val="false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. Друга информация, която участникът счита за необходима за доказване съответствието с изискванията на Възложителя (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ако има така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  - ………….. …………………….. листа.</w:t>
      </w:r>
    </w:p>
    <w:p>
      <w:pPr>
        <w:pStyle w:val="Normal"/>
        <w:widowControl w:val="false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AU" w:eastAsia="bg-BG"/>
        </w:rPr>
        <w:t>............................. 20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9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 xml:space="preserve"> г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 xml:space="preserve">   Подпис и печат: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AU" w:eastAsia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1. .................................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 xml:space="preserve">  </w:t>
        <w:tab/>
        <w:tab/>
        <w:t>(длъжност и име)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(длъжност и име)</w:t>
      </w:r>
    </w:p>
    <w:p>
      <w:pPr>
        <w:pStyle w:val="Normal"/>
        <w:widowControl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*Участникът има право по своя преценка да допълва техническото предложение извън определеното по-горе минимално задължително съдържание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** При по-голям обем информация, при преценка от страна на участника, същата може да се изготви и представи в отделно приложение към настоящето техническо предложение, а в свободното поле (ред) да се впише изрична препратка към приложението.</w:t>
      </w:r>
    </w:p>
    <w:p>
      <w:pPr>
        <w:pStyle w:val="Normal"/>
        <w:autoSpaceDE w:val="false"/>
        <w:spacing w:lineRule="exact" w:line="278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*** 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предмета на поръчката, както следва: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78"/>
        <w:ind w:hanging="0"/>
        <w:jc w:val="left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-</w:t>
        <w:tab/>
        <w:t>Относно задълженията, свързани с данъци и осигуровки: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78"/>
        <w:ind w:hanging="0"/>
        <w:rPr>
          <w:rFonts w:ascii="Times New Roman" w:hAnsi="Times New Roman" w:cs="Times New Roman"/>
          <w:sz w:val="20"/>
          <w:u w:val="single"/>
          <w:lang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 xml:space="preserve">Национална агенция за приходите: Информационен телефон на НАП - 0700 18 700;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www.nap.bg</w:t>
        </w:r>
      </w:hyperlink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78"/>
        <w:ind w:hanging="0"/>
        <w:jc w:val="left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-</w:t>
        <w:tab/>
        <w:t>Относно задълженията, свързани с опазване на околната среда: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78"/>
        <w:ind w:hanging="0"/>
        <w:rPr>
          <w:rFonts w:ascii="Times New Roman" w:hAnsi="Times New Roman" w:cs="Times New Roman"/>
          <w:sz w:val="20"/>
          <w:u w:val="single"/>
          <w:lang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 xml:space="preserve">Министерство на околната среда и водите: 1000 София, ул. "Уйлям Гладстон" № 67, Телефон: 02/ 940 6000, интернет адрес: </w:t>
      </w:r>
      <w:hyperlink r:id="rId3"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http://www3</w:t>
        </w:r>
      </w:hyperlink>
      <w:r>
        <w:rPr>
          <w:rFonts w:cs="Times New Roman" w:ascii="Times New Roman" w:hAnsi="Times New Roman"/>
          <w:sz w:val="20"/>
          <w:u w:val="single"/>
          <w:lang w:eastAsia="bg-BG"/>
        </w:rPr>
        <w:t xml:space="preserve">. moew. </w:t>
      </w:r>
      <w:hyperlink r:id="rId4"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government.bg/</w:t>
        </w:r>
      </w:hyperlink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78"/>
        <w:ind w:hanging="0"/>
        <w:jc w:val="left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-</w:t>
        <w:tab/>
        <w:t>Относно задълженията, свързани със закрила на заетостта и условията на труд: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78"/>
        <w:ind w:hanging="0"/>
        <w:rPr/>
      </w:pPr>
      <w:r>
        <w:rPr>
          <w:rFonts w:cs="Times New Roman" w:ascii="Times New Roman" w:hAnsi="Times New Roman"/>
          <w:sz w:val="20"/>
          <w:lang w:val="bg-BG" w:eastAsia="bg-BG"/>
        </w:rPr>
        <w:t xml:space="preserve">Министерство на труда и социалната политика, София 1051, ул. Триадица № 2, Телефон: 02/ 8119 443; 0800 88 001, интернет адрес: </w:t>
      </w:r>
      <w:hyperlink r:id="rId5"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http://www.mlsp.government.bg</w:t>
        </w:r>
      </w:hyperlink>
      <w:r>
        <w:rPr>
          <w:rFonts w:cs="Times New Roman" w:ascii="Times New Roman" w:hAnsi="Times New Roman"/>
          <w:sz w:val="20"/>
          <w:lang w:eastAsia="bg-BG"/>
        </w:rPr>
        <w:t xml:space="preserve">.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Изпълнителна агенция „Главна инспекция по труда": София 1000, бул. „Дондуков" № 3, телефон: 02/ 8101 759; 0700 17 670; </w:t>
      </w:r>
      <w:r>
        <w:rPr>
          <w:rFonts w:cs="Times New Roman" w:ascii="Times New Roman" w:hAnsi="Times New Roman"/>
          <w:sz w:val="20"/>
          <w:lang w:eastAsia="bg-BG"/>
        </w:rPr>
        <w:t xml:space="preserve">e-mail: </w:t>
      </w:r>
      <w:r>
        <w:rPr>
          <w:rFonts w:cs="Times New Roman" w:ascii="Times New Roman" w:hAnsi="Times New Roman"/>
          <w:sz w:val="20"/>
          <w:u w:val="single"/>
          <w:lang w:eastAsia="bg-BG"/>
        </w:rPr>
        <w:t>secr-</w:t>
      </w:r>
      <w:hyperlink r:id="rId6"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idirector@gli.government.bg</w:t>
        </w:r>
      </w:hyperlink>
      <w:r>
        <w:rPr>
          <w:rFonts w:cs="Times New Roman" w:ascii="Times New Roman" w:hAnsi="Times New Roman"/>
          <w:sz w:val="20"/>
          <w:lang w:eastAsia="bg-BG"/>
        </w:rPr>
        <w:t>.</w:t>
      </w:r>
    </w:p>
    <w:sectPr>
      <w:type w:val="nextPage"/>
      <w:pgSz w:w="11906" w:h="16838"/>
      <w:pgMar w:left="1134" w:right="1134" w:gutter="0" w:header="0" w:top="90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ok;Courier New" w:hAnsi="Timok;Courier New" w:cs="Timok;Courier New"/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100">
    <w:name w:val="Font Style100"/>
    <w:qFormat/>
    <w:rPr>
      <w:rFonts w:ascii="Times New Roman" w:hAnsi="Times New Roman" w:cs="Times New Roman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ok;Courier New" w:hAnsi="Timok;Courier New" w:cs="Timok;Courier New"/>
      <w:lang w:val="en-US"/>
    </w:rPr>
  </w:style>
  <w:style w:type="character" w:styleId="CommentSubjectChar">
    <w:name w:val="Comment Subject Char"/>
    <w:qFormat/>
    <w:rPr>
      <w:rFonts w:ascii="Timok;Courier New" w:hAnsi="Timok;Courier New" w:cs="Timok;Courier New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508"/>
      <w:ind w:firstLine="763"/>
    </w:pPr>
    <w:rPr>
      <w:rFonts w:ascii="Times New Roman" w:hAnsi="Times New Roman" w:cs="Times New Roman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3/" TargetMode="External"/><Relationship Id="rId4" Type="http://schemas.openxmlformats.org/officeDocument/2006/relationships/hyperlink" Target="http://government.bg/" TargetMode="External"/><Relationship Id="rId5" Type="http://schemas.openxmlformats.org/officeDocument/2006/relationships/hyperlink" Target="http://www.mlsp.government.bg/" TargetMode="External"/><Relationship Id="rId6" Type="http://schemas.openxmlformats.org/officeDocument/2006/relationships/hyperlink" Target="mailto:idirector@gli.government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0:00Z</dcterms:created>
  <dc:creator>lidia tencheva</dc:creator>
  <dc:description/>
  <cp:keywords/>
  <dc:language>en-US</dc:language>
  <cp:lastModifiedBy>Irena Georgieva</cp:lastModifiedBy>
  <cp:lastPrinted>2019-02-22T16:05:00Z</cp:lastPrinted>
  <dcterms:modified xsi:type="dcterms:W3CDTF">2019-02-28T07:34:00Z</dcterms:modified>
  <cp:revision>13</cp:revision>
  <dc:subject/>
  <dc:title>Í À Ð Î Ä Í Î   Ñ Ú Á Ð À Í È Å</dc:title>
</cp:coreProperties>
</file>