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6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3 – 6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 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</w:rPr>
        <w:t>оставка и аранжировка на цветя, зеленина, букети, венци и кошници за протоколни нужди на Народното събрание на Република 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ият от мен (нас) участник/член на обединението/подизпълнител/трето лице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а представляваният от мен (нас) участник/член на обединението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яма аналогични задължения на посочените в т. </w:t>
      </w:r>
      <w:r>
        <w:rPr>
          <w:rFonts w:cs="Times New Roman" w:ascii="Times New Roman" w:hAnsi="Times New Roman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За участника/члена на обединението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>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За участника/</w:t>
      </w:r>
      <w:r>
        <w:rPr>
          <w:rFonts w:cs="Times New Roman" w:ascii="Times New Roman" w:hAnsi="Times New Roman"/>
          <w:sz w:val="24"/>
          <w:szCs w:val="24"/>
          <w:lang w:val="bg-BG"/>
        </w:rPr>
        <w:t>чл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йто представлявам, не е установено, че: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чл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тр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й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в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яз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аза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деб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1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2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3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18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28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28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45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01 – 305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3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гр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бил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огич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ъл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т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ържа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я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ндидат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, която нося по чл. 313 от НК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ще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член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единението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подизпълнител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тр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 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съгласно чл. 192, ал. 3 от ЗОП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2:00Z</dcterms:created>
  <dc:creator>lidia tencheva</dc:creator>
  <dc:description/>
  <cp:keywords/>
  <dc:language>en-US</dc:language>
  <cp:lastModifiedBy>veselka decheva</cp:lastModifiedBy>
  <cp:lastPrinted>2019-03-28T14:40:00Z</cp:lastPrinted>
  <dcterms:modified xsi:type="dcterms:W3CDTF">2019-04-03T06:48:00Z</dcterms:modified>
  <cp:revision>25</cp:revision>
  <dc:subject/>
  <dc:title>Í À Ð Î Ä Í Î   Ñ Ú Á Ð À Í È Å</dc:title>
</cp:coreProperties>
</file>