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ата и с документацията за участие в обществена поръчка на стойност по чл. 20, ал. 3 ЗОП с предме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доставяне на електронна съобщителна услуга чрез обществена електронна мобилна мрежа по стандарт GSM/UMTS/LTE за нуждите на Народното събрание на Република Българ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.. представляващ(и) и управляващ(и)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1. Предлагам(е) да осъществим изцяло поръчката </w:t>
      </w:r>
      <w:r>
        <w:rPr/>
        <w:t>съгласно условията на документацията и подадената оферта за участие при следните цени за изпълнение на услуг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лагана цена в лева, без включен ДД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и с включени всички разходи до кра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требител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цените се посочват с точност до четвърти знак след десетичната запет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ена на месечна абонаментна такса за 1 (един) брой SIM 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ключен 15GB мобилен интернет на максимална скорос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 към всички национални мобилни мрежи (включително и собствената мобилна мрежа) за SIM карта от корпоративната група след изчерпване на предоставените безплатни мину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(входящи и изходящи) в „роуминг“ с държави от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(входящи и изходящи) в „роуминг“ в държави извън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международни разговори с мобилни и фиксирани мрежи с държави от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международни разговори с мобилни и фиксирани мрежи с държави извън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с фиксирани мрежи в България за SIM карта от корпоративната група след изчерпване на предоставените безплатни мину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брой SMS в национална мрежа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брой SMS в роуминг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ена на месечна абонаментна такса зa неограничен интернет достъп с включен 15GB мобилен интернет на максимална скорос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бр. DATA SI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арта (в цената е включен и 3G модем за срока на догов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Видове безплатни мину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Брой безплатни минути за SIM ка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** Брой безплатни минути за изходящи разговори за SIM карта в собствената мобилна мрежа на оператора за един месе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*** Брой безплатни минути за изходящи разговори за SIM карта към други национални мобилни и фиксирани мрежи за един месе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3. Предложените цени за минута разговор са еднакви за всички часове на денонощието. Същите не надвишават обявените единични цени на минута разговор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входящи и изходящи обажд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за бизнес клиенти, публикувани на интернет страницата 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4.  Приемам(е) предложения в раздел I., т. 5 от документацията за участие начин на плащан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5. Предложените цени и безплатни минути са фиксирани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1. Други документи, съдържащи информация за цената и/или начина на формирането ѝ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Допълнителни условия …………………… (в случай че участникът предоставя такив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............................. 2019 г.</w:t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Максималният брой безплатни минути, който ще се оценява е 4464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* Максималният брой безплатни минути за оператор, който ще се оценява е 44640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Тази цена не подлежи на оц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alexandra.stoykova</dc:creator>
  <dc:description/>
  <cp:keywords/>
  <dc:language>en-US</dc:language>
  <cp:lastModifiedBy>Irena Georgieva</cp:lastModifiedBy>
  <cp:lastPrinted>2017-03-14T12:59:00Z</cp:lastPrinted>
  <dcterms:modified xsi:type="dcterms:W3CDTF">2019-05-10T08:35:00Z</dcterms:modified>
  <cp:revision>13</cp:revision>
  <dc:subject/>
  <dc:title/>
</cp:coreProperties>
</file>