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3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тн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ансьо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фор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участник/член на обединението/подизпълнител/трето лице, отговаря на поставения/те критерии за подбор от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оказване на съответствие с поставения/те критерии за подбор представям следните доказател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описват се подробно представените доказателства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8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19-05-27T09:29:00Z</dcterms:modified>
  <cp:revision>8</cp:revision>
  <dc:subject/>
  <dc:title>Í À Ð Î Ä Í Î   Ñ Ú Á Ð À Í È Å</dc:title>
</cp:coreProperties>
</file>