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5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на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ОВО ПРЕДЛОЖЕНИЕ*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публичното състезание за възлагане на обществена поръчка с предмет: „Предоставяне на фиксирана телефонна услуга чрез обществена съобщителна мрежа за нуждите на Народно събрание на РБ и Лечебно - възстановителната база на Народното събрание – Велинград, подписаният(те), …………………………………….. представляващ(и) и управляващ(и) ....................................................................…, заявявам(е) следното: 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м(е) да осъществим изцяло поръчката съгласно условията на документацията и подадената оферта за участие при следните цени за изпълнение на услугата:</w:t>
      </w:r>
    </w:p>
    <w:p>
      <w:pPr>
        <w:pStyle w:val="Normal"/>
        <w:spacing w:lineRule="auto" w:line="240"/>
        <w:ind w:left="184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длагана цена в лева, без включен ДДС, с включени всички разходи до краен потребите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Цена за месечен абонамент общо за всички 3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ро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икнов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налогов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елефон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(POTS)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ISDN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RA, ) 4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ISDN PRA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ключващ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мер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293939, 23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еф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е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томатич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хо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хо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00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мерацион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2939200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29393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у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лищ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селищ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графс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ксир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лож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плат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у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у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ксира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лож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народ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ксира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бил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реж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у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цион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бил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реж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ено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вако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у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ксира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лож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лож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плат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у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рвоначал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кс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ърз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жд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лож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плат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у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у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ксира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лож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народ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ксира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бил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реж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редлагам(е) следния брой безплатни минут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7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ове безплатни мину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Брой безплатни мину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рой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плат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у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сеч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ксира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ложител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**Брой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плат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у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есечн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сич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цион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ксира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ератор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те пакети от безплатни минути са за разговори към оператори в Република България месечно, като минутите да могат да бъдат ползвани общо от всички разговорни линии по списъ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услугите и адресите на предоставян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Предлагам(е) следното подробно описание на Еднократните цени за инсталиране, както и цени за други допълнителни услуги, както и начинът им на разпределение в месечния абонамент: ……………………..…………………………………………………………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едлагам(е) и следните единични цен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месечен абонамент за предоставянето на 1 обикновен аналогов телефонен пост (POTS) - …………………………..(……………………..) лв. без ДДС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есечен абонамент за предоставянето на 1 ISDN PRA с включени необходимите (по Списъка на  услугите и адресите на предоставяне) публични телефонни номера ………………………….. (…………………………….) лв. без ДДС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есечен абонамент за предоставянето на 1 ISDN ВRA, за който да са активни 2 канала и да бъдат включени необходимите (по Списъка на  услугите и адресите на предоставяне) публични телефонни номера ………………………….. (…………………………….) лв. без ДДС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 Приемам(е) предложения в раздел I, т. 6 от документацията за участие начин на плащан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Предложените единичните цени за отделните дейности, свързани с изпълнението на Услугите, посочени в настоящото ценовото предложение, са фиксирани за времето на изпълнение на Договора и не подлежат на промяна освен в случаите, изрично уговорени в Договора и в съответствие с разпоредбите на ЗОП. В случай че по време на изпълнение на Договора размерът на ДДС бъде променен, Цената следва да се счита изменена автоматично, в съответствие с нормативно определения размер па данъка, без да е необходимо подписването на допълнително споразуме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Предложените безплатни минути са фиксирани и не подлежат на промяна, освен когато промяната е в полза на Възложител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 (описват се поотделно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опълнителни условия …………………… (Попълва се, в случай че участникът предоставя такива)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руги документи, съдържащи информация за цената и/или начина на формирането ѝ ………………………………….. (Попълва се, в случай че участникът предоставят такава информац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9 г.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(длъжност и им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* Максималният брой безплатни минути месечно, който ще се оценява е 44640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99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изведение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ложен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bg-BG"/>
        </w:rPr>
        <w:t xml:space="preserve">. 4 </w:t>
      </w:r>
      <w:r>
        <w:rPr>
          <w:rFonts w:cs="Times New Roman" w:ascii="Times New Roman" w:hAnsi="Times New Roman"/>
          <w:lang w:val="bg-BG"/>
        </w:rPr>
        <w:t>единич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це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ответн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рой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икнове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налогов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елефон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ста</w:t>
      </w:r>
      <w:r>
        <w:rPr>
          <w:rFonts w:cs="Times New Roman" w:ascii="Times New Roman" w:hAnsi="Times New Roman"/>
          <w:lang w:val="bg-BG"/>
        </w:rPr>
        <w:t xml:space="preserve"> (POTS), ISDN PRA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ISDN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RA </w:t>
      </w:r>
      <w:r>
        <w:rPr>
          <w:rFonts w:cs="Times New Roman" w:ascii="Times New Roman" w:hAnsi="Times New Roman"/>
          <w:lang w:val="bg-BG"/>
        </w:rPr>
        <w:t>след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ъд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в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ложен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bg-BG"/>
        </w:rPr>
        <w:t xml:space="preserve">. 1. </w:t>
      </w:r>
      <w:r>
        <w:rPr>
          <w:rFonts w:cs="Times New Roman" w:ascii="Times New Roman" w:hAnsi="Times New Roman"/>
          <w:lang w:val="bg-BG"/>
        </w:rPr>
        <w:t>це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сеч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бонаменти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лучай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нстатира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есъответствие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ъответния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частник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щ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ъд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страняван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частие</w:t>
      </w:r>
      <w:r>
        <w:rPr>
          <w:rFonts w:cs="Times New Roman" w:ascii="Times New Roman" w:hAnsi="Times New Roman"/>
          <w:lang w:val="bg-B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ok;Arial" w:hAnsi="Timok;Arial" w:cs="Timok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5:00Z</dcterms:created>
  <dc:creator>alexandra.stoykova</dc:creator>
  <dc:description/>
  <cp:keywords/>
  <dc:language>en-US</dc:language>
  <cp:lastModifiedBy>Irena Georgieva</cp:lastModifiedBy>
  <cp:lastPrinted>2019-06-17T12:49:00Z</cp:lastPrinted>
  <dcterms:modified xsi:type="dcterms:W3CDTF">2019-06-17T09:50:00Z</dcterms:modified>
  <cp:revision>23</cp:revision>
  <dc:subject/>
  <dc:title/>
</cp:coreProperties>
</file>