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1</w:t>
      </w:r>
    </w:p>
    <w:p>
      <w:pPr>
        <w:pStyle w:val="Normal"/>
        <w:spacing w:lineRule="auto" w:line="240"/>
        <w:ind w:left="6096" w:hanging="5529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Образец ценово предложени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обособена позиция № 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 в открита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Доставка, инсталиране, пускане в експлоатация и гаранционна поддръжка при условията на пълно сервизно обслужване за срок от 48 месеца на мултифункционални копирни устройства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 цена (стойност)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, инсталиране и пускане в експлоат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10 (десет) броя 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опирни устройств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уск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8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пи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ор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5 </w:t>
      </w:r>
      <w:r>
        <w:rPr>
          <w:rFonts w:cs="Times New Roman" w:ascii="Times New Roman" w:hAnsi="Times New Roman"/>
          <w:sz w:val="24"/>
          <w:szCs w:val="24"/>
          <w:lang w:val="bg-BG"/>
        </w:rPr>
        <w:t>коп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ута“</w:t>
      </w:r>
      <w:r>
        <w:rPr>
          <w:rFonts w:cs="Times New Roman" w:ascii="Times New Roman" w:hAnsi="Times New Roman"/>
          <w:sz w:val="24"/>
          <w:szCs w:val="24"/>
          <w:lang w:val="bg-BG"/>
        </w:rPr>
        <w:t>, в размер на ………………..(………………..) лева 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Style w:val="FontStyle163"/>
          <w:sz w:val="24"/>
          <w:szCs w:val="24"/>
          <w:lang w:val="ru-RU"/>
        </w:rPr>
        <w:t xml:space="preserve">и </w:t>
      </w:r>
      <w:r>
        <w:rPr>
          <w:rStyle w:val="FontStyle163"/>
          <w:sz w:val="24"/>
          <w:szCs w:val="24"/>
          <w:lang w:val="bg-BG"/>
        </w:rPr>
        <w:t xml:space="preserve">единични цени на съответни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 копирни устройства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Общата цена (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ой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 доставка, инсталиране и пускане в експлоатаци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на мултифункционалн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копирни устройст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36 000 (тридесет и шес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рно-бяло мултифункционално копирно устройство А4 по т. 1.2.1.1 от раздел І.Б. на 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......... (посочват се марка, модел, производител) - 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що за 7 (седем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и копирни устройства А4 по т. 1.2.1.1 от раздел І.Б. на 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- .......… (………….…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рно-бяло мултифункционално копирно устройство А3 по т. 1.2.1.2. от раздел І.Б. на 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........ (посочват се марка, модел, производител) - ..........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о-бял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3 по т. 1.2.1.3 от раздел І.Б. на 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............ (посочват се марка, модел, производител) - .... (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1 (един) брой цветно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А3 по т. 1.2.1.4 от раздел І.Б. на документацията ............ (посочват се марка, модел, производител) - .... (.............)  лева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в цената по т. 1 са включени: цената (стойността) на всяко мултифункционално копирно устройство, опаковка и маркировка, вносни мита и такси, транспортни разходи и застраховки, товарене, разтоварване, инсталиране, тестване, пускане в експлоатация, ръководства за работа на български език, документация за съответното устройство и т.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м(е)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а на едно копие при пълно гаранционно сервизно обслужване за срок от 48 (четиридесет и осем) месеца, независимо от направения брой копия,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в размер на  ……………… (………….) лева без ДДС за едн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4 със скорост минимум 40 копия в мину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</w:t>
      </w:r>
      <w:r>
        <w:rPr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и формата (A3 или А4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(стойност) в размер на  ……………… (………….) лева без ДДС за едн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3 със скорост минимум 35 копия в минута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(стойност) в размер на  ……………… (………….) лева без ДДС за едн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функционално копирно устройство А3 със скорост минимум 55 копия в минута с финишър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 и телчетата за телбод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на (стойност) в размер на  ……………… (………….) лева без ДДС за едно черно-бяло коп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ветнo мултифункционално копирно устройство А3 със скорост минимум 25 копия в минута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right="-379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на (стойност) в размер на  ……………… (………….) лева без ДДС за едно цветно коп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ветнo мултифункционално копирно устройство А3 със скорост минимум 25 копия в мину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widowControl w:val="false"/>
        <w:spacing w:lineRule="auto" w:line="360"/>
        <w:ind w:right="-379"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ож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огранич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рой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сещен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ециали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ъществя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ч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не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араба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оторецепт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ичащ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юзер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аващ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ол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лав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лат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хранва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ло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трол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я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лаг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ен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у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нжен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ъ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естонахождени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харт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че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бо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.</w:t>
      </w:r>
    </w:p>
    <w:p>
      <w:pPr>
        <w:pStyle w:val="Normal"/>
        <w:widowControl w:val="false"/>
        <w:spacing w:lineRule="auto" w:line="360"/>
        <w:ind w:firstLine="7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Приемам(е) предложения в т. 4.3, от раздел І.Б. на документацията за участие, начин на плащане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текс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Цените се посочват в левове без ДДС, с точност до четвъртия знак след десетичната запе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5"/>
      <w:ind w:firstLine="734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alexandra.stoykova</dc:creator>
  <dc:description/>
  <cp:keywords/>
  <dc:language>en-US</dc:language>
  <cp:lastModifiedBy>Venelina Borisova</cp:lastModifiedBy>
  <cp:lastPrinted>2019-06-17T13:02:00Z</cp:lastPrinted>
  <dcterms:modified xsi:type="dcterms:W3CDTF">2019-07-24T08:29:00Z</dcterms:modified>
  <cp:revision>50</cp:revision>
  <dc:subject/>
  <dc:title/>
</cp:coreProperties>
</file>