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</w:p>
    <w:p>
      <w:pPr>
        <w:pStyle w:val="Normal"/>
        <w:spacing w:lineRule="auto" w:line="240"/>
        <w:ind w:left="6096" w:hanging="5529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(Образец ценово предложени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обособена позиция № 2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обявлението и с документацията за участие  в откритата процедура по реда на ЗОП за възлагане на обществена поръчка с предмет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Доставка, инсталиране, пускане в експлоатация и гаранционна поддръжка при условията на пълно сервизно обслужване за срок от 48 месеца на мултифункционални копирни устройства“</w:t>
      </w:r>
      <w:r>
        <w:rPr>
          <w:rFonts w:cs="Times New Roman" w:ascii="Times New Roman" w:hAnsi="Times New Roman"/>
          <w:sz w:val="24"/>
          <w:szCs w:val="24"/>
          <w:lang w:val="bg-BG"/>
        </w:rPr>
        <w:t>, подписаният(те), ……………………………………………….. представляващ(и) и управляващ(и) .................................................. ..................…, правя(им) следното обвързващо предложение за изпълнение на обществената поръчк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360"/>
        <w:ind w:firstLine="709"/>
        <w:rPr>
          <w:rStyle w:val="FontStyle16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а 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ставка, инсталиране и пускане в експлоатация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едно мултифункционал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копирно устройства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особена позиция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„Доставка, инсталиране, пускане в експлоатация и гаранционна поддръжка при условията на пълно сервизно обслужване за срок от 48 месец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д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ултифункционално копирно устройство А3, цветно, с минимална скорост от 70 копия в мину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финишър 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-образно сгъване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, в размер на ………………..(………………..) лева без Д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Цената за доставка, инсталиране и пускане в експлоатация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на мултифункционалнот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копирно устройств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н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8 000 (осемнадесе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хиляд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, че в цената по т. 1 са включени: цената (стойността) на мултифункционалното копирно устройство, опаковка и маркировка, вносни мита и такси, транспортни разходи и застраховки, товарене, разтоварване, инсталиране, тестване, пускане в експлоатация, ръководства за работа на български език, документация за устройство и т.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лагам(е)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ена на едно копие при пълно гаранционно сервизно обслужване за срок от 48 (четиридесет и осем) месеца, независимо от направения брой копия, както следва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bg-BG"/>
        </w:rPr>
        <w:t>ена (стойност) в размер на  ……………… (………….) лева без ДДС за едно черно-бяло коп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ветнo мултифункционално копирно устройство А3 със скорост минимум 70 копия в минута, с финишър, с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но сгъване.</w:t>
      </w:r>
    </w:p>
    <w:p>
      <w:pPr>
        <w:pStyle w:val="Normal"/>
        <w:widowControl w:val="false"/>
        <w:spacing w:lineRule="auto" w:line="360"/>
        <w:ind w:firstLine="709"/>
        <w:textAlignment w:val="baseline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Цената е формирана по следния начин ...................... (описва се подробно). В цената не е включена стойността на хартията и телчетата за телбода.</w:t>
      </w:r>
    </w:p>
    <w:p>
      <w:pPr>
        <w:pStyle w:val="Normal"/>
        <w:spacing w:lineRule="auto" w:line="360"/>
        <w:ind w:right="-37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360"/>
        <w:ind w:right="-379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sz w:val="24"/>
          <w:szCs w:val="24"/>
          <w:lang w:val="bg-BG"/>
        </w:rPr>
        <w:t>ена (стойност) в размер на  ……………… (………….) лева без ДДС за едно цветно коп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ветнo мултифункционално копирно устройство А3 със скорост минимум 70 копия в минута, с финишър, с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но сгъване.</w:t>
      </w:r>
    </w:p>
    <w:p>
      <w:pPr>
        <w:pStyle w:val="Normal"/>
        <w:spacing w:lineRule="auto" w:line="360"/>
        <w:ind w:right="-379"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Цената е формирана по следния начин ...................... (описва се подробно). В цената не е включена стойността на харт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 телчетата за телбо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right="-379"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widowControl w:val="false"/>
        <w:spacing w:lineRule="auto" w:line="360"/>
        <w:ind w:right="-379"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ложе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ход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ключ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ксплоатац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ото: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еограниче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рой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сещен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рвиз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пециалис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съществяв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офилактич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монт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став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мя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и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зерв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ас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нсуматив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не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араба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фоторецепто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пичащ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фюзер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истем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аващ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ол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лав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лат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хранващ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ло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нтролер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акти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ся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ас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лаг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ъд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мене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офилакти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руд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рвиз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нженер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мон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дмян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зерв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част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нсуматив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ът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местонахождениет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це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ходн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ч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ключе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харт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елчет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елбод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устройствата.</w:t>
      </w:r>
    </w:p>
    <w:p>
      <w:pPr>
        <w:pStyle w:val="Normal"/>
        <w:widowControl w:val="false"/>
        <w:spacing w:lineRule="auto" w:line="360"/>
        <w:ind w:firstLine="72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4. Приемам(е) предложения в т. 4.3, от раздел І.Б. на документацията за участие, начин на плащане.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ъгласно текст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9 г.</w:t>
        <w:tab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bCs/>
          <w:sz w:val="18"/>
          <w:szCs w:val="18"/>
          <w:lang w:val="bg-BG"/>
        </w:rPr>
        <w:t xml:space="preserve"> Цените се посочват в левове без ДДС, с точност до четвъртия знак след десетичната запет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76" w:right="99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;Courier New" w:hAnsi="Timok;Courier New" w:cs="Timok;Courier New"/>
      <w:lang w:val="en-US"/>
    </w:rPr>
  </w:style>
  <w:style w:type="character" w:styleId="CommentSubjectChar">
    <w:name w:val="Comment Subject Char"/>
    <w:qFormat/>
    <w:rPr>
      <w:rFonts w:ascii="Timok;Courier New" w:hAnsi="Timok;Courier New" w:cs="Timok;Courier New"/>
      <w:b/>
      <w:bCs/>
      <w:lang w:val="en-US"/>
    </w:rPr>
  </w:style>
  <w:style w:type="character" w:styleId="FontStyle163">
    <w:name w:val="Font Style1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5"/>
      <w:ind w:firstLine="734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2:00Z</dcterms:created>
  <dc:creator>alexandra.stoykova</dc:creator>
  <dc:description/>
  <cp:keywords/>
  <dc:language>en-US</dc:language>
  <cp:lastModifiedBy>Venelina Borisova</cp:lastModifiedBy>
  <cp:lastPrinted>2019-06-17T13:03:00Z</cp:lastPrinted>
  <dcterms:modified xsi:type="dcterms:W3CDTF">2019-07-24T06:49:00Z</dcterms:modified>
  <cp:revision>50</cp:revision>
  <dc:subject/>
  <dc:title/>
</cp:coreProperties>
</file>