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76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ОДНО СЪБРАНИЕ НА РЕПУБЛИКА БЪЛГАР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ФИЯ, ПЛ. „НАРОДНО СЪБРАНИЕ” № 2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важа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ми и госп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като се запознах(ме) с документацията за участие в публично състезание за възлагане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„Чуждоезиково обучение за периода 2019 г. – 2022 г. на парламентарни служители и народни представители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аният(те), представляващ(и) и управляващ(и) ..........................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(им) следното обвързващо предложение за изпълнение на обществената поръчка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Желая(ем) да изпълня(им) цитираната обществената поръчк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пълно съответствие с изискванията, заложени в техническите спецификации и условията на документацията за участие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агам(е) обучение по следните профили, както след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1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 английски език - на нива от А1 до С1, с продължителност 150 (сто и петдесет) учебни часа на нив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2. Общ немски език - на нива от А1 до С1, с продължителност 150 (сто и петдесет) учебни часа на нив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3. Общ френски език - на нива от А1 до С1, с продължителност 150 (сто и петдесет) учебни часа на ни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4. Специализиран английски език за юрист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учебни час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т 60 до 120 учебни час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иво/а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инимално изискуем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нив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на езикова компетентност на обучаемите съгласно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нивата в Общата европейска езикова рамка на Съвета на Европ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е ……………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5. Специализиран английски език за работа с институциите на Европейския съюз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учебни час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т 60 до 120 учебни час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иво/а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инимално изискуем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нив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на езикова компетентност на обучаемите съгласно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нивата в Общата европейска езикова рамка на Съвета на Европ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е ……………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6. Специализиран немски език за работа с институциите на Европейския съю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учебни час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т 60 до 120 учебни час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ниво/а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инимално изискуем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нив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на езикова компетентност на обучаемите съгласно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нивата в Общата европейска езикова рамка на Съвета на Европ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е ……………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7. Специализиран френски език за работа с институциите на Европейския съюз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учебни час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т 60 до 120 учебни час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иво/а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инимално изискуем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нив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на езикова компетентност на обучаемите съгласно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нивата в Общата европейска езикова рамка на Съвета на Европ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е ……………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firstLine="706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Чуждоезиковото обучение ще се организира в групи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 w:eastAsia="bg-BG"/>
        </w:rPr>
        <w:t xml:space="preserve"> съобразени с нивата в Общата европейска езикова рамка на Съвета на Европ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то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минималният брой обучаващи се лица в една група е 5 (пет), а максималният брой обучаващи се в една група е 9 (девет)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ind w:hanging="0"/>
        <w:rPr>
          <w:rFonts w:ascii="All Times New Roman;Times New Roman" w:hAnsi="All Times New Roman;Times New Roman" w:cs="All Times New Roman;Times New Roman"/>
          <w:sz w:val="24"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ab/>
        <w:t>Когато обучаващите се лица в една група са по-малко от предвидения минимум от 5 бройки, ще има възможност за обединяването им в по-голяма група от съответното ниво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Прием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сочения в т. 6,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Б от документацията за участие начин на формиране на групите за обучение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иемам(е) отделнит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 xml:space="preserve"> етапи от обучението да са организирани по следният начин: курсовете ще се провеждат 2 /два/ пъти седмични с продължителност от 3 /три/ учебни часа (1 уч. час = 40 мин.), във време изрично посочено от възложителя, съобразено с работното време на парламентарните служители. Ще се предвиди прекъсване за коледна ваканция, великденска ваканция и лятна ваканция (м. юли и м. август). При необходимост организацията може да се променя при взаимно съгласие, като промяната се отразява в двустранен протоко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6.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изпълнение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та е 36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ридесет и ше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есеца, считано от датата 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писване на договора за възлагането 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Местоизпълнението на поръчката е в сградата на Народното събрание в София пл. “ „Княз Александър І” № 1, в помещения, определени от възлож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9. При изготвяне на офертата са спазени задълженията, свързани с данъци и осигуровки, опазване на околната среда, закрила на заетостта и условията на труд***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. Прилагам(e) съдържанието на учебниците за всички нив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А1 до С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предлаганата система за обучение по общ английски, немски и френски език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. Прилагам(e) план-програми на обучението, съдържащи подробно описание на разпределението на часовете и на преподавания материал, предвидените писмени и устни упражнения, оценка на знанията и др.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всяко едно ниво на обучение по всички профил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         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РИЛОЖЕНИЯ: 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);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държанието на учебниците за всички нив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А1 до С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предлаганата система за обучение по общ английски, немски и френски език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План-програми на обучението, съдържащи подробно описание на разпределението на часовете и на преподавания материал, предвидените писмени и устни упражнения, оценка на знанията и др.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всяко едно ниво на обучение по всички профил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            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Подпис и печат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val="ru-RU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na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val="ru-RU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3</w:t>
        </w:r>
      </w:hyperlink>
      <w:r>
        <w:rPr>
          <w:rFonts w:cs="Times New Roman" w:ascii="Times New Roman" w:hAnsi="Times New Roman"/>
          <w:sz w:val="20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sz w:val="20"/>
          <w:u w:val="single"/>
          <w:lang w:eastAsia="bg-BG"/>
        </w:rPr>
        <w:t>moew</w:t>
      </w:r>
      <w:r>
        <w:rPr>
          <w:rFonts w:cs="Times New Roman" w:ascii="Times New Roman" w:hAnsi="Times New Roman"/>
          <w:sz w:val="20"/>
          <w:u w:val="single"/>
          <w:lang w:val="ru-RU" w:eastAsia="bg-BG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/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mls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>e</w:t>
      </w:r>
      <w:r>
        <w:rPr>
          <w:rFonts w:cs="Times New Roman" w:ascii="Times New Roman" w:hAnsi="Times New Roman"/>
          <w:sz w:val="20"/>
          <w:lang w:val="ru-RU" w:eastAsia="bg-BG"/>
        </w:rPr>
        <w:t>-</w:t>
      </w:r>
      <w:r>
        <w:rPr>
          <w:rFonts w:cs="Times New Roman" w:ascii="Times New Roman" w:hAnsi="Times New Roman"/>
          <w:sz w:val="20"/>
          <w:lang w:eastAsia="bg-BG"/>
        </w:rPr>
        <w:t>mail</w:t>
      </w:r>
      <w:r>
        <w:rPr>
          <w:rFonts w:cs="Times New Roman" w:ascii="Times New Roman" w:hAnsi="Times New Roman"/>
          <w:sz w:val="20"/>
          <w:lang w:val="ru-RU" w:eastAsia="bg-BG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</w:t>
      </w:r>
      <w:r>
        <w:rPr>
          <w:rFonts w:cs="Times New Roman" w:ascii="Times New Roman" w:hAnsi="Times New Roman"/>
          <w:sz w:val="20"/>
          <w:u w:val="single"/>
          <w:lang w:val="ru-RU" w:eastAsia="bg-BG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li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  <w:r>
        <w:rPr>
          <w:rFonts w:cs="Times New Roman" w:ascii="Times New Roman" w:hAnsi="Times New Roman"/>
          <w:sz w:val="20"/>
          <w:lang w:val="ru-RU" w:eastAsia="bg-BG"/>
        </w:rPr>
        <w:t>.</w:t>
      </w:r>
    </w:p>
    <w:sectPr>
      <w:type w:val="nextPage"/>
      <w:pgSz w:w="11906" w:h="16838"/>
      <w:pgMar w:left="1134" w:right="1134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lidia tencheva</dc:creator>
  <dc:description/>
  <cp:keywords/>
  <dc:language>en-US</dc:language>
  <cp:lastModifiedBy>Venelina Borisova</cp:lastModifiedBy>
  <cp:lastPrinted>2019-08-16T13:55:00Z</cp:lastPrinted>
  <dcterms:modified xsi:type="dcterms:W3CDTF">2019-08-16T12:30:00Z</dcterms:modified>
  <cp:revision>26</cp:revision>
  <dc:subject/>
  <dc:title>Í À Ð Î Ä Í Î   Ñ Ú Á Ð À Í È Å</dc:title>
</cp:coreProperties>
</file>