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lineRule="auto" w:line="276"/>
        <w:ind w:firstLine="5529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техническо предложение 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публичното състезани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РОДНО СЪБРАНИЕ НА РЕПУБЛИКА БЪЛГАРИ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ФИЯ, ПЛ. „НАРОДНО СЪБРАНИЕ” № 2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важаем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ми и госпо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ед като се запознах(ме) с документацията за участие в публично състезание за възлагане на обществена поръчка с предме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„Предоставяне на комплексна услуга по организационно-техническа подготовка и провеждане на 54-та Генерална асамблея на Парламентарната асамблея за Черноморско икономическо сътрудничество (гр. София, 19-21 ноември 2019 г., резервен период 12-14 ноември 2019 г.)“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писаният(те), представляващ(и) и управляващ(и) ...................................., </w:t>
      </w:r>
      <w:r>
        <w:rPr>
          <w:rFonts w:cs="Times New Roman" w:ascii="Times New Roman" w:hAnsi="Times New Roman"/>
          <w:sz w:val="24"/>
          <w:szCs w:val="24"/>
          <w:lang w:val="bg-BG"/>
        </w:rPr>
        <w:t>правя(им) следното обвързващо предложение за изпълнение на обществената поръч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Желая(ем) да изпълня(им) цитираната обществената поръчка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пълно съответствие с изискванията, заложени в техническите спецификации, и условията на документацията за участие,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акто следва: …………………………………………………………………………….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Участницит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писва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чи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оставени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I.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за участие)</w:t>
      </w:r>
    </w:p>
    <w:p>
      <w:pPr>
        <w:pStyle w:val="Normal"/>
        <w:tabs>
          <w:tab w:val="clear" w:pos="720"/>
          <w:tab w:val="left" w:pos="178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то на конкретните услуги в обхвата на обществената поръчка, ще се осъществи в периода от 17 до 22 ноември 2019 г. (10-15 ноември 2019 г. – резервен период) включително.</w:t>
      </w:r>
    </w:p>
    <w:p>
      <w:pPr>
        <w:pStyle w:val="Normal"/>
        <w:tabs>
          <w:tab w:val="clear" w:pos="720"/>
          <w:tab w:val="left" w:pos="178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седателната зала ще бъде подготвена - подредена, оборудвана и аранжирана за провеждане на мероприятието 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най-късно д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.00 ч. на 18.11.2019 г.(11.11.2019 г. резервна дата).</w:t>
      </w:r>
    </w:p>
    <w:p>
      <w:pPr>
        <w:pStyle w:val="Normal"/>
        <w:tabs>
          <w:tab w:val="clear" w:pos="720"/>
          <w:tab w:val="left" w:pos="178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Помещението предназначено за офис на Международни секретариат на ПАЧИС  ще бъде оборудвано най-късно д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3. 00 ч. на 17.11.2019 г. (10.11.2019 –резервна дата)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оизпълнението на поръчката е Република България, гр. София, както следва: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адрес на 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помещението (Заседателната зала) за провеждане на пленарната сесия, заседанията на Бюрото и на Постоянния комитет на ПАЧИС: …………………………………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bg-BG"/>
        </w:rPr>
        <w:t>(помещението (Заседателната зала) за провеждане на пленарната сесия, заседанията на Бюрото и на Постоянния комитет на ПАЧИС, следва да е в мястото на настанява или в гр. София, район Средец)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адрес на мястото за хранене за осигуряване на обедите ………………………………….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(Помещението за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за хранене/самостоятелна зона (зала)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за осигуряване на обедите, следва да е разположено в сградата в която се намира Заседателната зал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адрес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мястото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хранен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осигуряван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ечерит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(Заведението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хранен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самостоятелн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он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ал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осигуряван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вечерите,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следв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разположено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мястото за настаняване на участниците или подходящо заведение за хранене в близост до мястото за настаняване на участниците (гр. София, район Средец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адрес на мястото за хранене за провеждане на официалната вечеря ………………………………………………………………………………………………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аведението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хранен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самостоятелн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он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ал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осигуряван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официалната вечеря,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следв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разположено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мястото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настаняван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участницит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или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подходящо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аведени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хранен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близост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до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мястото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настаняван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участниците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гр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София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район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Средец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- адреси на заведение за хранене в битов стил: …………………………………………….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Участниикът предлагат минимум 2 броя заведения за хранене в битов стил в гр. София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случай че бъда(ем) избран(и) за изпълнител на обществен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ръчк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задължавам(е) при сключване на договора да представя(им) гаранция за изпълнението му съгласно условията на документацията, както и документите съгласно изискванията на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12, ал. 1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ЗОП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При изготвяне на офертата са спазени задълженията, свързани с данъци и осигуровки, опазване на околната среда, закрила на заетостта и условията на труд***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6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ПРИЛОЖЕНИЯ: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писък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дизпълнителит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частт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ръчкат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оцентн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ражени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коят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т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щ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пълнява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лучай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ч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участникъ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ъзнамеряв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ъзложи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ръчкат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дизпълнител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);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ако има така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  - ………….. …………………….. листа.</w:t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г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Подпис и печат: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</w:t>
        <w:tab/>
        <w:tab/>
        <w:t>(длъжност и име)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(длъжност и име)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autoSpaceDE w:val="false"/>
        <w:spacing w:lineRule="exact" w:line="278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*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 данъци и осигуровки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rPr>
          <w:rFonts w:ascii="Times New Roman" w:hAnsi="Times New Roman" w:cs="Times New Roman"/>
          <w:sz w:val="20"/>
          <w:u w:val="single"/>
          <w:lang w:val="ru-RU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nap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bg</w:t>
        </w:r>
      </w:hyperlink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rPr>
          <w:rFonts w:ascii="Times New Roman" w:hAnsi="Times New Roman" w:cs="Times New Roman"/>
          <w:sz w:val="20"/>
          <w:u w:val="single"/>
          <w:lang w:val="ru-RU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 xml:space="preserve">Министерство на околната среда и водите: 1000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3</w:t>
        </w:r>
      </w:hyperlink>
      <w:r>
        <w:rPr>
          <w:rFonts w:cs="Times New Roman" w:ascii="Times New Roman" w:hAnsi="Times New Roman"/>
          <w:sz w:val="20"/>
          <w:u w:val="single"/>
          <w:lang w:val="ru-RU" w:eastAsia="bg-BG"/>
        </w:rPr>
        <w:t xml:space="preserve">. </w:t>
      </w:r>
      <w:r>
        <w:rPr>
          <w:rFonts w:cs="Times New Roman" w:ascii="Times New Roman" w:hAnsi="Times New Roman"/>
          <w:sz w:val="20"/>
          <w:u w:val="single"/>
          <w:lang w:eastAsia="bg-BG"/>
        </w:rPr>
        <w:t>moew</w:t>
      </w:r>
      <w:r>
        <w:rPr>
          <w:rFonts w:cs="Times New Roman" w:ascii="Times New Roman" w:hAnsi="Times New Roman"/>
          <w:sz w:val="20"/>
          <w:u w:val="single"/>
          <w:lang w:val="ru-RU" w:eastAsia="bg-BG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government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bg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/</w:t>
        </w:r>
      </w:hyperlink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78"/>
        <w:ind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Министерство на труда и социалната политика, София 1051, ул. Триадица № 2, Телефон: 02/ 8119 443; 0800 88 001, интернет адрес: </w:t>
      </w:r>
      <w:hyperlink r:id="rId5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mlsp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government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bg</w:t>
        </w:r>
      </w:hyperlink>
      <w:r>
        <w:rPr>
          <w:rFonts w:cs="Times New Roman" w:ascii="Times New Roman" w:hAnsi="Times New Roman"/>
          <w:sz w:val="20"/>
          <w:lang w:val="ru-RU" w:eastAsia="bg-BG"/>
        </w:rPr>
        <w:t xml:space="preserve">.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Изпълнителна агенция „Главна инспекция по труда": София 1000, бул. „Дондуков" № 3, телефон: 02/ 8101 759; 0700 17 670; </w:t>
      </w:r>
      <w:r>
        <w:rPr>
          <w:rFonts w:cs="Times New Roman" w:ascii="Times New Roman" w:hAnsi="Times New Roman"/>
          <w:sz w:val="20"/>
          <w:lang w:eastAsia="bg-BG"/>
        </w:rPr>
        <w:t>e</w:t>
      </w:r>
      <w:r>
        <w:rPr>
          <w:rFonts w:cs="Times New Roman" w:ascii="Times New Roman" w:hAnsi="Times New Roman"/>
          <w:sz w:val="20"/>
          <w:lang w:val="ru-RU" w:eastAsia="bg-BG"/>
        </w:rPr>
        <w:t>-</w:t>
      </w:r>
      <w:r>
        <w:rPr>
          <w:rFonts w:cs="Times New Roman" w:ascii="Times New Roman" w:hAnsi="Times New Roman"/>
          <w:sz w:val="20"/>
          <w:lang w:eastAsia="bg-BG"/>
        </w:rPr>
        <w:t>mail</w:t>
      </w:r>
      <w:r>
        <w:rPr>
          <w:rFonts w:cs="Times New Roman" w:ascii="Times New Roman" w:hAnsi="Times New Roman"/>
          <w:sz w:val="20"/>
          <w:lang w:val="ru-RU" w:eastAsia="bg-BG"/>
        </w:rPr>
        <w:t xml:space="preserve">: </w:t>
      </w:r>
      <w:r>
        <w:rPr>
          <w:rFonts w:cs="Times New Roman" w:ascii="Times New Roman" w:hAnsi="Times New Roman"/>
          <w:sz w:val="20"/>
          <w:u w:val="single"/>
          <w:lang w:eastAsia="bg-BG"/>
        </w:rPr>
        <w:t>secr</w:t>
      </w:r>
      <w:r>
        <w:rPr>
          <w:rFonts w:cs="Times New Roman" w:ascii="Times New Roman" w:hAnsi="Times New Roman"/>
          <w:sz w:val="20"/>
          <w:u w:val="single"/>
          <w:lang w:val="ru-RU" w:eastAsia="bg-BG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idirector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gli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government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eastAsia="bg-BG"/>
          </w:rPr>
          <w:t>bg</w:t>
        </w:r>
      </w:hyperlink>
      <w:r>
        <w:rPr>
          <w:rFonts w:cs="Times New Roman" w:ascii="Times New Roman" w:hAnsi="Times New Roman"/>
          <w:sz w:val="20"/>
          <w:lang w:val="ru-RU" w:eastAsia="bg-BG"/>
        </w:rPr>
        <w:t>.</w:t>
      </w:r>
    </w:p>
    <w:sectPr>
      <w:type w:val="nextPage"/>
      <w:pgSz w:w="11906" w:h="16838"/>
      <w:pgMar w:left="1134" w:right="1134" w:gutter="0" w:header="0" w:top="90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Courier New" w:hAnsi="Timok;Courier New" w:cs="Timok;Courier New"/>
      <w:lang w:val="en-US"/>
    </w:rPr>
  </w:style>
  <w:style w:type="character" w:styleId="CommentSubjectChar">
    <w:name w:val="Comment Subject Char"/>
    <w:qFormat/>
    <w:rPr>
      <w:rFonts w:ascii="Timok;Courier New" w:hAnsi="Timok;Courier New" w:cs="Timok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8"/>
      <w:ind w:firstLine="763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/" TargetMode="External"/><Relationship Id="rId4" Type="http://schemas.openxmlformats.org/officeDocument/2006/relationships/hyperlink" Target="http://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hyperlink" Target="mailto:idirector@gli.government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0:00Z</dcterms:created>
  <dc:creator>lidia tencheva</dc:creator>
  <dc:description/>
  <cp:keywords/>
  <dc:language>en-US</dc:language>
  <cp:lastModifiedBy>Venelina Borisova</cp:lastModifiedBy>
  <cp:lastPrinted>2019-02-22T16:05:00Z</cp:lastPrinted>
  <dcterms:modified xsi:type="dcterms:W3CDTF">2019-08-21T13:46:00Z</dcterms:modified>
  <cp:revision>35</cp:revision>
  <dc:subject/>
  <dc:title>Í À Ð Î Ä Í Î   Ñ Ú Á Ð À Í È Å</dc:title>
</cp:coreProperties>
</file>