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та процедура по реда на ЗОП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Изработка и доставка на презентационни материали за Народното събрание“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……………………………….. представляващ(и) и управляващ(и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ществената поръчка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/>
      </w:pPr>
      <w:r>
        <w:rPr/>
        <w:t>Предлаганите от мен (нас) единични цени за изработка и доставка на презентационните материали, включени в обхвата на поръчката, са както следва: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268"/>
        <w:gridCol w:w="2445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0"/>
              </w:rPr>
              <w:t>Печатни издания/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ир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Единична цена,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ДДС</w:t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аботен стенен календар - 3 месеца на лист с прозорче (за 2020 и 2021 г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формат на главата: 310 х 220 мм, (позволено отклонение до + 5м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формат на основата: 310 х 320 мм (позволено отклонение до + 5м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формат на тялото: 290 х 310 мм, (позволено отклонение до + 5м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основа: картон минимум 300 гр., хром ма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цветност основа: 1+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глава: картон 300 гр., хром ма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глава цветност: 4+0, изображение и надпис, частичен обемен ла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хартия тяло: 80 гр., миниму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тяло цветност: 2+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Календар-бележ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 дати и часове, място за химикал и разделител, ласт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(за 2020 и 2021 г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210 мм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 (позволено отклонение до + 5м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хартия тяло: офсет, минимум 80 г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цветност тяло: 2+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обем: около 400 стр., (позволено отклонение до 1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форзац: 4 + 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кориц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а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твърда подвързия 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зкуствена кож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 рам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4+0, частичен обемен лак и/или прег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: концева шивачка, капителбанд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Календар-бележ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с дати и часове, място за химикал и раздели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      (за 2020 и 2021 г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210 мм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 (позволено отклонение до + 5м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хартия тяло: офсет, минимум 80 г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цветност тяло: 2+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обем: около 400 стр., (позволено отклонение до 1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форзац: 4 + 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кориц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а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твърда подвързия 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зкуствена кож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 рамка, шренц с дунапрен, топъл печат или обемен лак  и/или прег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2+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: концева шивачка, капителбан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Календар-бележник с дати и часове, място за химикал и разделител (за 2020 г. и 2021 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: 150х210 мм, (позволено отклонение до + 5м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хартия тяло: офсет, минимум 80 г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тяло: 2+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ем: около 400 стр., (позволено отклонение до 1%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зац: 4 +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корица: твърда подвързия, шренц с дунапрен, ламинат, частичен обемен лак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4+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: концева шивачка, капителбанд или скрита спирал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Джобен календар-бележ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с място за химикал и разделител, ласт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( за 2020 и 2021 г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формат: 145 х 100 мм, (позволено отклонение до + 5м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хартия тяло: офсет, минимум 80 г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цветност тяло: 2+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обем: около 200 стр., (позволено отклонение до 2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форзац: 2 + 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корица: твърда подвързия 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зкуствена кож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 рамка, частичен обемен лак и/ или пре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4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: концева шивачка, капителбан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Джобен календар-бележ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с място за химикал и раздели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( за 2020 и 2021 г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145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10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зво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+ 5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артия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ял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фсе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иниму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8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ял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: 2+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е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кол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20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., (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зво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2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зац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: 2 + 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ориц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върд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двързия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изкустве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ож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рамк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шренц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унапре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опъ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еч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еме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лак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ре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ориц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: 2+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онце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шивачк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апителб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1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Джобен календар-бележ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с място за химикал и раздели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( за 2020 и 2021 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формат: 145 х 100 мм, (позволено отклонение до + 5м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хартия тяло: офсет, минимум 80 г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цветност тяло: 2+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обем: около 200 стр., (позволено отклонение до 2%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форзац: 2 + 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корица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твърда подвързия, шренц с дунапрен, ламинат, частичен обемен лак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4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: концева шивачка, капителбанд или скрита спи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1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32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. Настолен календар тип „пирамида“ – 3 месеца на ли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Основа: картон – минимум 300 гр. хром ма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на основата: 1+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 на основата в сгънат вид: 210x210 мм, (позволено отклонение до + 5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яло – 13 листа: хартия – двустранен хром мат, минимум 150 г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тяло: 4+0 и частичен обемен UV лак на изображенията и надписа на 1-ви лист, частичен надпечатен лак на останалите 12 ли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 на тяло: 150x210 мм, (позволено отклонение до + 5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: метална спирала сребр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32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1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Изработка на цветен картон с изображ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артон: минимум 300 гр. хром м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рязан формат: 297 х 420 мм, (позволено отклонение до + 3м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цветност: 4+1, UV лак, едностранно ламиниране мат  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работка на цветен картон с изображ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артон: минимум 300 гр. хром ма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рязан формат: 140 х 280 мм, (позволено отклонение до + 3м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: 4 + 1, UV лак, едностранно ламинира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1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резентационен химикал с лого и надп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уксоз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автоматич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етал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корпу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етал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клип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я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иса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авир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дпи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авира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ребри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злати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вустран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я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ъобраз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изай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резентационн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атериа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2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резентационен химикал с лого и надп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02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луксозен, автоматичен, пластмасов корпус, с метален клипс, цвят на писане - с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02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отпечатан надпис и лого в сребристо или златисто – двустран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02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Цвят: съобразен с дизайна на презентационните 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Луксозни пликове от ефектна хартия с лого – голе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: 160x23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тваря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ълг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р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ар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иниму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1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ъзможно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ечата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опъ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еч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Цветно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: 1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Луксозни пликове от ефектна хартия с лого – мал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: 110x22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тваря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ълг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р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ар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иниму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1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ъзможно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ечата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опъ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еч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Цветно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: 1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  <w:t>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аръчни торбички, формат 335 х 410 мм x 120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335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41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x 12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 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ъ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12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335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 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дси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карт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30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вустран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ром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ар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иниму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25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амин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ет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4 + 0  +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топъ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еч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зла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- 90 x 4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, - 3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ръж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шну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е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ого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ължи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– 35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дсилва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ръжк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аръчни торбички формат 395 х 310 x 100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 395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31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x 10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 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ъ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10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395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 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дси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карт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30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вустран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ром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ар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иниму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25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амин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ет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4 + 0 +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топъ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еч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зла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-  90 x 4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, - 3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ръж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шну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е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ого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ължи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– 35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дсилва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ръжк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32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Подаръчни торбички формат 240 х 390 x 90 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 24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39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x 9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зво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+ 5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ъ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9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24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зво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+ 5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дси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арто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вустран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ромо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артия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иниму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25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ламин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4 + 0 +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опъ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еч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лог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злат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- 90 x 4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зво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+, - 3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ръжк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шну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логот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ължи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– 35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одсил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ръжкит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32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32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аръчни торбички формат 230 х 230 x 90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 23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23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x 9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 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ъ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9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23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 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дси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карт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30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вустран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ром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хар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иниму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20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амин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ет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4 + 0  +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топъ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еч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зла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– 90 x 4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зволе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+, - 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ръж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шну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цве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лого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ължи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– 35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одсилва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>дръжк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Подаръчни торбички формат 150 х 150 x 90 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:  150 х 150 мм x 90 мм, (позволено отклонение до + 5м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 дъно: 90 х 150 мм, (позволено отклонение до + 5мм), подсилено с картон 300 г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вустранно хромова хартия: минимум 200 гр. ламинат м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: 4 + 0  + топъл печат на лого, злато - 90 x 40 мм (позволено отклонение до +, - 3м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дръжки: шнур в цвета на логото, дължина – 350 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подсилване при дръжкит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2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 xml:space="preserve">Тефтер с място за химикал, разделител, хартиен джоб, вградена флаш памет /минимум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G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формат: 162 х 229 м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(позволено отклонение до + 6м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хартия тяло: тониран офсет, минимум 80 г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тяло: 2+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ем: около 400 стр., (позволено отклонение +, - 1%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зац: 4 +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орица: твърда подвързия - изкуствена кожа, шренц с дунапрен, рам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2+0, топъл печат или обемен лак и/или прег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крепване: концева шивачка и капителб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76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борът от единичните цени по видове презентационни материали и по тиражи по т. 1 е ………………………(…………………………………..)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, к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кл. авторски права, при необходимост да бъдат откупени такива, художествено оформление, хартия, мастила, картон, дръжки за торбичките, фолио, клишета, химикали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76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6.2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те единични цени, посочени в настоящото ценово предложение,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"/>
        </w:tabs>
        <w:ind w:left="312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Times New Roman" w:hAnsi="Timok;Times New Roman" w:cs="Timok;Times New Roman"/>
      <w:lang w:val="en-US"/>
    </w:rPr>
  </w:style>
  <w:style w:type="character" w:styleId="CommentSubjectChar">
    <w:name w:val="Comment Subject Char"/>
    <w:qFormat/>
    <w:rPr>
      <w:rFonts w:ascii="Timok;Times New Roman" w:hAnsi="Timok;Times New Roman" w:cs="Timok;Times New Roman"/>
      <w:b/>
      <w:bCs/>
      <w:lang w:val="en-US"/>
    </w:rPr>
  </w:style>
  <w:style w:type="character" w:styleId="FootnoteTextChar">
    <w:name w:val="Footnote Text Char"/>
    <w:qFormat/>
    <w:rPr>
      <w:rFonts w:ascii="Timok;Times New Roman" w:hAnsi="Timok;Times New Roman" w:cs="Timok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3:00Z</dcterms:created>
  <dc:creator>alexandra.stoykova</dc:creator>
  <dc:description/>
  <cp:keywords/>
  <dc:language>en-US</dc:language>
  <cp:lastModifiedBy>Irena Georgieva</cp:lastModifiedBy>
  <cp:lastPrinted>2017-06-22T10:37:00Z</cp:lastPrinted>
  <dcterms:modified xsi:type="dcterms:W3CDTF">2019-09-17T13:01:00Z</dcterms:modified>
  <cp:revision>17</cp:revision>
  <dc:subject/>
  <dc:title/>
</cp:coreProperties>
</file>