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техническо предложение)</w:t>
      </w:r>
    </w:p>
    <w:p>
      <w:pPr>
        <w:pStyle w:val="Normal"/>
        <w:spacing w:lineRule="atLeast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ОФИЯ, ПЛ. “НАРОДНО СЪБРАНИЕ” № 2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ИЧЕСКО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като се запознах(ме) с обявлението и с документацията за участие в процедура „публично състезание“ по реда на ЗОП за възлагане на обществена поръчка с предмет: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бонамент и доставка на чуждестранни периодични издания за 2020 г. за Народното събрание на Република Българ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подписаният(те), …………………………… ………………………….. представляващ(и) и управляващ(и) .................................................. ..................…, правя(им) следното обвързващо предложение за изпълнение на обществената поръчка: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Желая(ем) да участвам(е)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чното състеза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и да осъществя(им) изцяло поръчката з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бонамент и доставка за 2020 г. на чуждестранни периодични изда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 съгласно условията на документ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2. Приемам(е) изцяло изискванията на възложителя за абонамент и доставка на чуждестранни периодични издания, посочени в раздел </w:t>
      </w:r>
      <w:r>
        <w:rPr>
          <w:rFonts w:cs="Times New Roman" w:ascii="Times New Roman" w:hAnsi="Times New Roman"/>
          <w:sz w:val="24"/>
          <w:szCs w:val="24"/>
        </w:rPr>
        <w:t>І.Б от документац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1. Представям(е) списък на чуждестранните периодични издания за абонамент и доставка на НС за 2020 г.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главия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SSN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рой абонамен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……………………………...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редлагам(е) срокове за доставка на изданията, както след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 За печатните чуждестранни периодични из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1. за ежедневните издания – ............................................................ (.......................................................................) календарни дни (до 5 дни от издаването и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2. за седмичните издания - ............................................................ (.......................................................................) календарни дни (до 14 дни от издаването и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1.3. за изданията с друга периодичност - ……………………………… (.......................................................................) календарни дни (до 60 дни от издаването и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За електронното чуждестранно периодично изд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1. Задължаваме се, че да осигурим постоянен д</w:t>
      </w:r>
      <w:r>
        <w:rPr>
          <w:rFonts w:cs="Times New Roman" w:ascii="Times New Roman" w:hAnsi="Times New Roman"/>
          <w:sz w:val="24"/>
          <w:szCs w:val="24"/>
        </w:rPr>
        <w:t>остъп до електронната страница на издателя на съответното електронно издание за срока на абон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редлагам(е) срокове за удовлетворяване на рекламации, считано от деня на приемането им, както след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1. За печатните чуждестранни периодични из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1.1. за ежедневните издания – ............................................................ (.......................................................................) календарни дни (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н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1.2. за седмичните издания - ............................................................ (.......................................................................) календарни дни (до 14 дни 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1.3. за изданията с друга периодичност - ……………………………… (.......................................................................) календарни дни (до 30 д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2. За електронното чуждестранно периодично издание- ............................................................ (.....................................................................) календарни дни (до 2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едлагам(е) други условия 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апр.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сигуряване на пряк електронен достъп до абонираните печатни издания; пряк достъп до бази данни в областта на политиката, правото, историята и международните отношения, предоставяне на каталози и проспекти на изданият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Местоизпълнението на обществената поръчка е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6.1. За печатните чуждестранни периодични издания - сградата на Народното събрание в София, пл. "Народно събрание"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6.2. За електронното чуждестранно периодично издание– чрез електронен достъ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Срокът за изпълнение на обществената поръчка е от 01.01.2020 г. до 31.12.2020 г., съгласно периодичността на изданията до окончателното изчерпване на доставката, но не по-късно от 30.06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8. В случай, че бъ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бр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ПРИЛОЖ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bg-BG"/>
        </w:rPr>
        <w:t>1.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исък на чуждестранните периодични издания за абонамент и доставка за нуждите на НС за 2020 г. по заглавия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ISS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и брой абонамент -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..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 (описват се, когато има так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 2019 г.</w:t>
        <w:tab/>
        <w:tab/>
        <w:t xml:space="preserve">      Подпис и печа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4:00Z</dcterms:created>
  <dc:creator>Eva Tzaneva</dc:creator>
  <dc:description/>
  <cp:keywords/>
  <dc:language>en-US</dc:language>
  <cp:lastModifiedBy>Irena Georgieva</cp:lastModifiedBy>
  <cp:lastPrinted>2018-10-30T15:44:00Z</cp:lastPrinted>
  <dcterms:modified xsi:type="dcterms:W3CDTF">2019-10-03T12:39:00Z</dcterms:modified>
  <cp:revision>23</cp:revision>
  <dc:subject/>
  <dc:title/>
</cp:coreProperties>
</file>