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6</w:t>
      </w:r>
    </w:p>
    <w:p>
      <w:pPr>
        <w:pStyle w:val="Normal"/>
        <w:spacing w:lineRule="auto" w:line="24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бразец ценово пред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(фирма на участник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 xml:space="preserve">Д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СОФИЯ, ПЛ. “НАРОДНО СЪБРАНИЕ”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ЦЕНОВО ПРЕДЛОЖЕНИЕ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След като се запознах(ме)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лението и с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документацията з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„публично състезание“ по реда на ЗОП за възлагане на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бонамент и доставка на чуждестранни периодични издания за 2020 г. за Народното събрание на Република Българ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,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подписаният(те), 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……………………………….. представляващ(и) и управляващ(и) ....................................................................…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я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) следн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вързващо предложение за изпълнение на обществената поръч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едлагам(е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цена за изпълнение на обществената поръчка за абонамент и доставка за 2020 г. на чуждестранни периодични изда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съгласно условията на документацията 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ие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размер 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Д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1. Единичните цени на изданията, както и общата цена на поръчката по-горе, са посочени в “Списък-спецификация на чуждестранните периодични издания за абонамент и доставка на НС за 2020 г.”, неразделна част от предложението 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В предложените от (мен) нас единични цени на печатните чуждестранните периодични издания са включени всички разходи по абонамент, опаковка, транспортни разходи, мита, данъци, такси, доставка в сградата на Народното събрание и др., съобразно действащото българско законодателство (описват се подробн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 В предложените от (мен) нас единична цена на електронното чуждестранни периодични издания са включени всички разходи по абонамента, свързан с предоставянето на постоянен достъп до електронната страница на съответния издател (описват се подроб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м(е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ожения в т. 5 на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документацията начин на плащ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bg-BG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исък-спецификация на чуждестранните периодични издания за абонамент и доставка за нуждите на НС за 2020 г.“ - ...... листа.</w:t>
      </w:r>
    </w:p>
    <w:p>
      <w:pPr>
        <w:pStyle w:val="Normal"/>
        <w:numPr>
          <w:ilvl w:val="0"/>
          <w:numId w:val="1"/>
        </w:numPr>
        <w:spacing w:before="0" w:after="0"/>
        <w:ind w:left="1755" w:hanging="17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 ......... (описват се, когато има таки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............................. 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Подпис и печ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1:00Z</dcterms:created>
  <dc:creator>Eva Tzaneva</dc:creator>
  <dc:description/>
  <cp:keywords/>
  <dc:language>en-US</dc:language>
  <cp:lastModifiedBy>Irena Georgieva</cp:lastModifiedBy>
  <dcterms:modified xsi:type="dcterms:W3CDTF">2019-10-03T12:40:00Z</dcterms:modified>
  <cp:revision>5</cp:revision>
  <dc:subject/>
  <dc:title/>
</cp:coreProperties>
</file>