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лението и с документацията за участие в откритата процедура по реда на ЗОП за възлагане на обществена поръчка с предмет: „Отпечатване на печатни издания и материали“, подписаният(те), ……………………………………………………….. представляващ(и) и управляващ(и) ....................................................................…, правя(им) следното обвързващо предложение за изпълнение на обществената поръчка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/>
        <w:t>Предлаганите от мен (нас) единични цени за изработка и доставка на печатните издания и материали, включени в обхвата на поръчката, са както следва: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268"/>
        <w:gridCol w:w="2445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0"/>
              </w:rPr>
              <w:t>Печатни издания/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ир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bg-BG"/>
              </w:rPr>
              <w:t>Единична цена,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ДДС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Издание с обем около 190 с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обрязан формат: 175 х 260 мм, (позволено отклонение до + 5м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тяло хартия: офсет, минимум 80 г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корица: твърда, мукава 1.75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цветност корица: 4+0, ламинат мат, частичен обемен л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скрепване на тялото с концева шивачка, капителбан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bg-BG" w:eastAsia="en-GB"/>
              </w:rPr>
              <w:t>Максимален срок за изпълнение – 20 дни от възлагането (вкл. дизайн, предпечат, цветна проба на корицата 1 – 4 и на две вътрешни страници и печат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Издание с обем около 50 стр. за българския парлам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рязан формат: 210 х 225 мм, (позволено отклонение до + 5м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яло хартия: минимум 1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орица: мека с крил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ртон корица: минимум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4+4 и парцелно лакиране с обемен UV лак и/или топъл печат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аксимален срок за изпълнение (вкл. дизайн, предпечат, цветна проба на изданието и  печат) – 20 дни от възлагането</w:t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Издание с обем около 24 стр. за българският парламент – предназначено за де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обрязан формат: 210 х 225 мм, (позволено отклонение до + 5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яло хартия: минимум 15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 xml:space="preserve">корица: ме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ртон корица: минимум 30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корица: 4+4 и парцелно лакиране с обемен UV лак и/или топъл пе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 xml:space="preserve">Издание с обем 16 стр. /акордеон със 7 гънки/ - информационна дипля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подад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Възлож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: 123 х 210 мм, (позволено отклонение до + 5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тяло хартия: минимум 130 гр. хром мат, ламин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аксимален срок за изпълнение (вкл. изработване на художествен проект, предпечат,цветна проба на дипляната  и печат) – 20 дни от възлаганет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GB"/>
              </w:rPr>
              <w:t>Луксозна цветна грам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формат: 210x297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цветност: 4 +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картон: минимум 170 г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Максимален срок – 5 дни от възлагането(вкл. дизайн, предпечат, цветна проба на грамотата и печ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борът от единичните цени по видове печатни издания и материали и по тиражи по т. 1 е ………………………(…………………………………..) лева без ДДС, който включва всички необходими разходи за изпълнението на поръчката при условията на договора (хартия, мастила, картон, фолио, клишета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Приемам(е) предложения в раздел I.Б, т. 6.2. от документацията за участие начин на плащане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ожените единични цени, посочени в настоящото ценово предложение,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2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Times New Roman" w:hAnsi="Timok;Times New Roman" w:cs="Timok;Times New Roman"/>
      <w:lang w:val="en-US"/>
    </w:rPr>
  </w:style>
  <w:style w:type="character" w:styleId="CommentSubjectChar">
    <w:name w:val="Comment Subject Char"/>
    <w:qFormat/>
    <w:rPr>
      <w:rFonts w:ascii="Timok;Times New Roman" w:hAnsi="Timok;Times New Roman" w:cs="Timok;Times New Roman"/>
      <w:b/>
      <w:bCs/>
      <w:lang w:val="en-US"/>
    </w:rPr>
  </w:style>
  <w:style w:type="character" w:styleId="FootnoteTextChar">
    <w:name w:val="Footnote Text Char"/>
    <w:qFormat/>
    <w:rPr>
      <w:rFonts w:ascii="Timok;Times New Roman" w:hAnsi="Timok;Times New Roman" w:cs="Timok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3:00Z</dcterms:created>
  <dc:creator>alexandra.stoykova</dc:creator>
  <dc:description/>
  <cp:keywords/>
  <dc:language>en-US</dc:language>
  <cp:lastModifiedBy>Irena Georgieva</cp:lastModifiedBy>
  <cp:lastPrinted>2019-10-16T17:40:00Z</cp:lastPrinted>
  <dcterms:modified xsi:type="dcterms:W3CDTF">2019-10-16T14:42:00Z</dcterms:modified>
  <cp:revision>20</cp:revision>
  <dc:subject/>
  <dc:title/>
</cp:coreProperties>
</file>