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</w:t>
      </w:r>
    </w:p>
    <w:p>
      <w:pPr>
        <w:pStyle w:val="Normal"/>
        <w:spacing w:lineRule="auto" w:line="276"/>
        <w:ind w:left="5664"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 процедура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 процедура за възлагане на обществена поръчка с предмет: „Отпечатване на „Държавен вестник“ – официално издание на Република България,  с периодичност съгласно чл. 12 от Закона за „Държавен вестник“, с възложител Народното събрание на Република България, подписаният(те), представляващ(и) и управляващ(и) …………………………......……………………….……., заявявам(е) следното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лая(ем) да участвам(е) в откритата процедура и осъществя(им) изцяло обществената поръчка с предмет: „Отпечатване на „Държавен вестник“ – официално издание на Република България,  с периодичност съгласно чл. 12 от Закона за „Държавен вестник“, съобразно условията на документацията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**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да изпълня(им) поръчката, както следва: ............................... ...........................................................……………………………........…….....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ъ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писание на услугата, начина на изпълнението ѝ, в т.ч. полиграфически материали – хартия и консумативи съгласно изискванията, поставени в т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1 – 1.3.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раздел І.Б. от документацията за участие от документацията за участие)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справка за времетраене на изпълнението на отделните видове работи (монтаж, копиране, печат, сортировка /по клиенти-фирми за разпространение/, опаковка) в часове/минути, считано от получаване на заявката и PDF файловете на възложителя, както следва ……………………….(съгласно т. 1.3.3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раздел І.Б. от документацията за учас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 3 час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от 01.01.20</w:t>
      </w:r>
      <w:r>
        <w:rPr>
          <w:rFonts w:cs="Times New Roman" w:ascii="Times New Roman" w:hAnsi="Times New Roman"/>
          <w:sz w:val="24"/>
          <w:szCs w:val="24"/>
          <w:lang w:val="en-GB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до 31.12.20</w:t>
      </w:r>
      <w:r>
        <w:rPr>
          <w:rFonts w:cs="Times New Roman" w:ascii="Times New Roman" w:hAnsi="Times New Roman"/>
          <w:sz w:val="24"/>
          <w:szCs w:val="24"/>
          <w:lang w:val="en-GB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съгласно периодичността на издаване на „Държавен вестник“, определена в чл. 12 от Закона за „Държавен вестник“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тоизпълнението на поръчката е София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олагам(е) с печатна база в гр. София на адрес:………………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пълва се адрес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***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екларирам(е)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ИЛОЖЕ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(по преценка на участника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Всички приложени документи, в случай че има такива се описват поотделно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г.</w:t>
        <w:tab/>
        <w:tab/>
        <w:tab/>
        <w:t>Подпис и печа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бележк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**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 данъци и осигуровки: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Национална агенция за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www.nap.bg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- Относно задълженията, свързани с опазване на околната среда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околната среда и водите: 1000 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3.moew.government.bg/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ъс закрила на заетостта и условията на труд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труда и социалната политика, София 1051, ул. Триадица № 2, Телефон: 02/ 8119 443; 0800 88 001, интернет адрес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.mlsp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. Изпълнителна агенция „Главна инспекция по труда”: София 1000, бул. „Дондуков” № 3, телефон: 02/ 8101 759; 0700 17 670; e-mai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secr-idirector@gli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>.</w:t>
      </w:r>
    </w:p>
    <w:sectPr>
      <w:footerReference w:type="default" r:id="rId6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BodyTextIndent2Char">
    <w:name w:val="Body Text Indent 2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.moew.government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yperlink" Target="mailto:secr-idirector@gli.government.b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6:00Z</dcterms:created>
  <dc:creator>alexandra.stoykova</dc:creator>
  <dc:description/>
  <cp:keywords/>
  <dc:language>en-US</dc:language>
  <cp:lastModifiedBy>Irena Georgieva</cp:lastModifiedBy>
  <cp:lastPrinted>2018-10-18T15:29:00Z</cp:lastPrinted>
  <dcterms:modified xsi:type="dcterms:W3CDTF">2019-10-10T12:48:00Z</dcterms:modified>
  <cp:revision>5</cp:revision>
  <dc:subject/>
  <dc:title/>
</cp:coreProperties>
</file>