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40"/>
        <w:ind w:left="4320" w:firstLine="216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(Образец на ценово предложени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офия, пл. „Народно събрание“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лед като се запознах(ме) с документацията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в открита процедура</w:t>
      </w:r>
      <w:r>
        <w:rPr>
          <w:rFonts w:cs="Times New Roman" w:ascii="Times New Roman" w:hAnsi="Times New Roman"/>
          <w:sz w:val="24"/>
          <w:lang w:val="bg-BG"/>
        </w:rPr>
        <w:t xml:space="preserve"> за възлагане на обществена поръчка с предмет: „Отпечатване на „Държавен вестник“ – официално издание на Република България,  с периодичност съгласно чл. 12 от Закона за „Държавен вестник“, с възложител Народно събрание на Република България, подписаният(те), представляващ(и) и управляващ(и) ……............................………………...…………...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lang w:val="bg-BG"/>
        </w:rPr>
        <w:t xml:space="preserve"> да осъществя(им) изцяло поръчката съгласно условията на документацията и подадената оферта за участие при цена за отпечатване на една кола – 16 (шестнадесет) страници А4 от вестника,  в размер …….……….. (…………………….…………...............) лeвa, без включен ДДС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lang w:val="bg-BG"/>
        </w:rPr>
        <w:t xml:space="preserve">Цената е формирана по следния начин: ……………………………………… ………..……………….………………………………..…… (описва се подробно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раздел І.Б. от документацията за участие</w:t>
      </w:r>
      <w:r>
        <w:rPr>
          <w:rFonts w:cs="Times New Roman" w:ascii="Times New Roman" w:hAnsi="Times New Roman"/>
          <w:sz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Приемам(е) предлож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 </w:t>
      </w:r>
      <w:r>
        <w:rPr>
          <w:rFonts w:cs="Times New Roman" w:ascii="Times New Roman" w:hAnsi="Times New Roman"/>
          <w:sz w:val="24"/>
          <w:lang w:val="bg-BG"/>
        </w:rPr>
        <w:t>от документацията за участие начин на плащан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 2019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III.A.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en-GB"/>
        </w:rPr>
        <w:t>.1.2.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на настоящата документац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5:00Z</dcterms:created>
  <dc:creator>lidia tencheva</dc:creator>
  <dc:description/>
  <cp:keywords/>
  <dc:language>en-US</dc:language>
  <cp:lastModifiedBy>Irena Georgieva</cp:lastModifiedBy>
  <cp:lastPrinted>2014-09-29T15:06:00Z</cp:lastPrinted>
  <dcterms:modified xsi:type="dcterms:W3CDTF">2019-10-10T12:50:00Z</dcterms:modified>
  <cp:revision>3</cp:revision>
  <dc:subject/>
  <dc:title>Í À Ð Î Ä Í Î   Ñ Ú Á Ð À Í È Å</dc:title>
</cp:coreProperties>
</file>