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при условията на пълно сервизно обслужване и ремонт на цифрови многофункционални устройства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, включително доставка на резервни части и консумативи, необходими за поддръжка на устройствата в техническа изправност“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 Народното събрание на Република България, подписаният(те), представляващ(и) и управляващ(и) ..............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извънгаранционна поддръжка при условията на пълно сервизно обслужване и ремонт на цифрови многофункционални устройства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, включително доставка на резервни части и консумативи, необходими за поддръжка на устройствата в техническа изправност, съгласно условията на документацията за участ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пълно сервизно извънгаранционно обслужване на 11 (единадесет) броя цифрови многофункционални устройства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 (подробно описание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т. 2. от раздел І.Б. на документацията за участие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1. време за отзоваване - до ......... часа от повикването (предлагат се не повече от 4 часа)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доставката на необходимите резервни части (предлага се не повече от 1 работен ден)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едлагат се не повече от 6 часа)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едлагат се не повече от 10 дни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едлагат се не повече от 4 час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Пълното сервизно извънгаранционно обслужв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ще се извършва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“ № 2 и пл. „Княз Александър І“ № 1, съобразно местонахождението на цифрови мултифункционални устройств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гато повредата не може да се отстрани на място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 З</w:t>
      </w:r>
      <w:r>
        <w:rPr>
          <w:rFonts w:cs="Times New Roman" w:ascii="Times New Roman" w:hAnsi="Times New Roman"/>
          <w:sz w:val="24"/>
          <w:szCs w:val="24"/>
          <w:lang w:val="bg-BG"/>
        </w:rPr>
        <w:t>а времето на ремонта ще предостав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(е) на възложителя оборотна техника, функционален еквивалент на повредената, със същите или по-добри параметри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12 (дванадесет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bg-BG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цифрови мултифункционални устройства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bg-BG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цифрови мултифункционални устройства - ......... листа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9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*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8"/>
          <w:szCs w:val="18"/>
          <w:lang w:val="bg-BG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8"/>
          <w:szCs w:val="18"/>
          <w:lang w:val="bg-BG" w:eastAsia="en-US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8"/>
          <w:szCs w:val="18"/>
          <w:lang w:val="bg-BG" w:eastAsia="en-US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w:t>Телефон: 02/ 8101 759</w:t>
      </w:r>
      <w:r>
        <w:rPr>
          <w:rFonts w:cs="Times New Roman" w:ascii="Times New Roman" w:hAnsi="Times New Roman"/>
          <w:b/>
          <w:sz w:val="18"/>
          <w:szCs w:val="18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bg-BG" w:eastAsia="en-US"/>
        </w:rPr>
        <w:t>0700 17 670; e-mail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bg-BG" w:eastAsia="en-US"/>
          </w:rPr>
          <w:t>secr-idirector@gli.government.bg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 </dc:creator>
  <dc:description/>
  <cp:keywords/>
  <dc:language>en-US</dc:language>
  <cp:lastModifiedBy>Venelina Borisova</cp:lastModifiedBy>
  <cp:lastPrinted>2019-10-09T09:20:00Z</cp:lastPrinted>
  <dcterms:modified xsi:type="dcterms:W3CDTF">2019-10-09T06:20:00Z</dcterms:modified>
  <cp:revision>22</cp:revision>
  <dc:subject/>
  <dc:title>Приложение № 4</dc:title>
</cp:coreProperties>
</file>