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ind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Правно-организационна форма: ..............................................................................</w:t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 Седалище и адрес на управление: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. код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.…………………………………………………..……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дентификационен № по ДДС 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ен/ни представител/и: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пълномощено лице/а: 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вписват се имената на лицето/ата, подписващо/и офертата, в случай че офертата не е подпис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от законен представител</w:t>
      </w:r>
      <w:r>
        <w:rPr>
          <w:rFonts w:cs="Times New Roman" w:ascii="Times New Roman" w:hAnsi="Times New Roman"/>
          <w:bCs/>
          <w:sz w:val="18"/>
          <w:szCs w:val="18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кс: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лектронен адрес:……………………………………………………….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 Адрес за кореспонденция:………………………………………….…….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 Лице за контакти: …………………………………………….…………………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лъжност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дрес ……………………………………………………………………………..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 …………………………………………………………………………...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 ………………………………………………………………………………..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 Обслужваща банка: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IBAN ….…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BIC 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итуляр на сметката  ……………………..……………………………….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………… 2019 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дпис и печат: 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участникът 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данните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т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г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Miglena Grigorova</dc:creator>
  <dc:description/>
  <cp:keywords/>
  <dc:language>en-US</dc:language>
  <cp:lastModifiedBy>veselka decheva</cp:lastModifiedBy>
  <cp:lastPrinted>2016-02-04T09:48:00Z</cp:lastPrinted>
  <dcterms:modified xsi:type="dcterms:W3CDTF">2019-10-14T09:16:00Z</dcterms:modified>
  <cp:revision>14</cp:revision>
  <dc:subject/>
  <dc:title/>
</cp:coreProperties>
</file>