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6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липса на обстоятелства по чл. 54, ал. 1, т. 3 – 6 от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кона за обществените поръчки (ЗОП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  <w:lang w:val="bg-BG"/>
        </w:rPr>
        <w:t>___, ЕИК/ЕИК по БУЛСТАТ 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______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ник/ член на обединение на физически и/или юридически лица/подизпълнител/трето лице в обществена поръчка чрез събиране на оферти с обява, съгласно чл. 20, ал. 3, т. </w:t>
      </w:r>
      <w:r>
        <w:rPr>
          <w:rFonts w:cs="Times New Roman" w:ascii="Times New Roman" w:hAnsi="Times New Roman"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П, с предмет: </w:t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  <w:lang w:val="ru-RU"/>
        </w:rPr>
        <w:t>Инженерин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ел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монтаж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СМ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жняв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торс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з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Реконструк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ел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пан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чеб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възстановителн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елинград</w:t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36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ият от мен (нас) участник/член на обединението/подизпълнител/трето лице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по седалището на участни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а представляваният от мен (нас) участник/член на обединението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яма аналогични задължения на посочените в т. </w:t>
      </w:r>
      <w:r>
        <w:rPr>
          <w:rFonts w:cs="Times New Roman" w:ascii="Times New Roman" w:hAnsi="Times New Roman"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установени с акт на компетентен орган, съгласно законодателството на държавата, в която е установен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бстоятелството се декларира само в случай, че участникът е чуждестранно лице)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За участника/члена на обединението/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>, който представлявам, не е налице неравнопоставеност в случаите по чл. 44, ал. 5 ЗОП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За участника/</w:t>
      </w:r>
      <w:r>
        <w:rPr>
          <w:rFonts w:cs="Times New Roman" w:ascii="Times New Roman" w:hAnsi="Times New Roman"/>
          <w:sz w:val="24"/>
          <w:szCs w:val="24"/>
          <w:lang w:val="bg-BG"/>
        </w:rPr>
        <w:t>чле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един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ойто представлявам, не е установено, че: 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а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чл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динението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тре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й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яв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язл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казател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деб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ру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61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62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63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18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28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228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3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245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301 – 305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дек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3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ов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гр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ов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билн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огич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ъл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етент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ъглас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дателств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ържав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я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ндидат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е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а ми е отговорността, която нося по чл. 313 от НК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ще уведомя възложителя за това в 3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*</w:t>
      </w:r>
      <w:r>
        <w:rPr>
          <w:rFonts w:cs="Times New Roman" w:ascii="Times New Roman" w:hAnsi="Times New Roman"/>
          <w:sz w:val="18"/>
          <w:szCs w:val="18"/>
          <w:lang w:val="bg-BG"/>
        </w:rPr>
        <w:t>Кога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ът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член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н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единението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подизпълнител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тр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 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веч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ед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мож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амостоятел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д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г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съгласно чл. 192, ал. 3 от ЗОП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2:00Z</dcterms:created>
  <dc:creator>lidia tencheva</dc:creator>
  <dc:description/>
  <cp:keywords/>
  <dc:language>en-US</dc:language>
  <cp:lastModifiedBy>veselka decheva</cp:lastModifiedBy>
  <cp:lastPrinted>2019-10-29T17:37:00Z</cp:lastPrinted>
  <dcterms:modified xsi:type="dcterms:W3CDTF">2019-10-29T15:37:00Z</dcterms:modified>
  <cp:revision>28</cp:revision>
  <dc:subject/>
  <dc:title>Í À Ð Î Ä Í Î   Ñ Ú Á Ð À Í È Å</dc:title>
</cp:coreProperties>
</file>