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3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бществената поръчка)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знах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я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: "</w:t>
      </w:r>
      <w:r>
        <w:rPr>
          <w:rFonts w:cs="Times New Roman" w:ascii="Times New Roman" w:hAnsi="Times New Roman"/>
          <w:sz w:val="24"/>
          <w:szCs w:val="24"/>
          <w:lang w:val="ru-RU"/>
        </w:rPr>
        <w:t>Инженерин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з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СМ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, </w:t>
      </w:r>
      <w:r>
        <w:rPr>
          <w:rFonts w:cs="Times New Roman" w:ascii="Times New Roman" w:hAnsi="Times New Roman"/>
          <w:sz w:val="24"/>
          <w:szCs w:val="24"/>
          <w:lang w:val="ru-RU"/>
        </w:rPr>
        <w:t>публикув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т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ген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пувач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иц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върз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ъч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т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……………………………………………………….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яващ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.................................................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м(е) на вниманието Ви следното Ценово предлож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агам(е) да осъществим изцяло поръчката съгласно условията на документацията и подадената оферта за участие при след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цена (стойност) за изпълнение на всички дейности, включени в обхвата на инженеринг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(обща стойност на поръчкат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ключва всички необходими разходи за изпълнение при условията на договора. Така предложената от мен (нас) обща цена е максималната обща стойност на договора за възлагане на обществената поръчка и се формира по следния начи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стойност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………………………(…………………………………..) лева без ДДС 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>7 000 (</w:t>
      </w:r>
      <w:r>
        <w:rPr>
          <w:rFonts w:cs="Times New Roman" w:ascii="Times New Roman" w:hAnsi="Times New Roman"/>
          <w:sz w:val="24"/>
          <w:szCs w:val="24"/>
          <w:lang w:val="bg-BG"/>
        </w:rPr>
        <w:t>седем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. 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 в размер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………………………(…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00 (</w:t>
      </w:r>
      <w:r>
        <w:rPr>
          <w:rFonts w:cs="Times New Roman" w:ascii="Times New Roman" w:hAnsi="Times New Roman"/>
          <w:sz w:val="24"/>
          <w:szCs w:val="24"/>
          <w:lang w:val="bg-BG"/>
        </w:rPr>
        <w:t>три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на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о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в размер …………………… (………………………………..) лева без ДДС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не по – висока от </w:t>
      </w:r>
      <w:r>
        <w:rPr>
          <w:rFonts w:cs="Times New Roman" w:ascii="Times New Roman" w:hAnsi="Times New Roman"/>
          <w:sz w:val="24"/>
          <w:szCs w:val="24"/>
          <w:lang w:val="bg-BG"/>
        </w:rPr>
        <w:t>200 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двеста хиляди</w:t>
      </w:r>
      <w:r>
        <w:rPr>
          <w:rFonts w:cs="Times New Roman" w:ascii="Times New Roman" w:hAnsi="Times New Roman"/>
          <w:sz w:val="24"/>
          <w:szCs w:val="24"/>
          <w:lang w:val="ru-RU"/>
        </w:rPr>
        <w:t>) лева без ДДС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3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та (стойността)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1.3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съгласн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 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браз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3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ъм документацията за участие) – неразделна част от настоящото ценово предлож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на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оказате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разу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динич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роително-монтажни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к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сред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ав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..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руд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.........................…………………………….....…</w:t>
      </w:r>
      <w:r>
        <w:rPr>
          <w:rFonts w:cs="Times New Roman" w:ascii="Times New Roman" w:hAnsi="Times New Roman"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мсм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ханиз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...............................%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достав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склад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ечалба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%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ата обща стойност за изпълнение на всички дейности, включени в обхвата на инженеринга, включва: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 услугата по изготвяне на инвестиционен проек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във фаза технически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ru-RU"/>
        </w:rPr>
        <w:t>на услугата за упражняване на авторски надзор по врем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>, в т.ч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за преработване и допълване при необходимост на съгласувания и одобрен инвестиционен проект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цената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строител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т.ч.</w:t>
      </w:r>
      <w:r>
        <w:rPr>
          <w:bCs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необходими разходи за изпълнение при условията на договора, </w:t>
      </w:r>
      <w:r>
        <w:rPr>
          <w:rFonts w:cs="Times New Roman" w:ascii="Times New Roman" w:hAnsi="Times New Roman"/>
          <w:sz w:val="24"/>
          <w:szCs w:val="24"/>
          <w:lang w:val="bg-BG"/>
        </w:rPr>
        <w:t>включително труд, механизация, транспорт, складиране на материали, изпълнение на СМР, доставяне и влагане в строителството на строителни продукти, съответстващи на спецификациите на инвестиционния проект и нормативните изисквания; производство и/или доставка на строителни детайли/елементи и оборудване и влагането им в строежа; извършване на необходимите изпитания и лабораторни изследвания; съставяне на строителни книжа и изготвяне на екзекутивна документация на строежа; съдействие при съгласуване и одобряване на инвестиционния проект и при въвеждане на строежа в експлоатация; отстраняване на недостатъци/дефекти, установени по време на изпълнението на СМР или през гаранционните срокове,  печалба за Изпълнителя и др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щите са фиксирани и не подлежат на промяна, освен когато промяната е в полза на Възлож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. % (………………..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>). (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ис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у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яве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ож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двиша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0 % (</w:t>
      </w:r>
      <w:r>
        <w:rPr>
          <w:rFonts w:cs="Times New Roman" w:ascii="Times New Roman" w:hAnsi="Times New Roman"/>
          <w:sz w:val="24"/>
          <w:szCs w:val="24"/>
          <w:lang w:val="bg-BG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. 1.3 от настоящото ценово пред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.1,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б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 на документацията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жела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роително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монтаж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ем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,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чи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лу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о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и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3.7.1,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. „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зде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дължавам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надлеж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форм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кту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ара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ор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11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5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крива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0 % (</w:t>
      </w:r>
      <w:r>
        <w:rPr>
          <w:rFonts w:cs="Times New Roman" w:ascii="Times New Roman" w:hAnsi="Times New Roman"/>
          <w:sz w:val="24"/>
          <w:szCs w:val="24"/>
          <w:lang w:val="bg-BG"/>
        </w:rPr>
        <w:t>с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ванс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Цено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val="bg-BG"/>
        </w:rPr>
        <w:t>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м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бра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ариа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ено-стойностна сметка по окрупнени показатели за видовете работи на строеж: „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мя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назнач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чеб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възстановителн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бр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елин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гражд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им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д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п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ъз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тре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ор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руги документи, съдържащи информация за цената и/или начина на формирането й………………………………….. (попълва се, в случай че участникът предоставя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 2019 г.</w:t>
        <w:tab/>
        <w:tab/>
        <w:tab/>
        <w:tab/>
        <w:tab/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</w:t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2"/>
        <w:widowControl/>
        <w:spacing w:lineRule="auto" w:line="276" w:before="139" w:after="0"/>
        <w:rPr/>
      </w:pPr>
      <w:r>
        <w:rPr>
          <w:rStyle w:val="FontStyle70"/>
          <w:sz w:val="20"/>
          <w:szCs w:val="20"/>
          <w:u w:val="single"/>
        </w:rPr>
        <w:t>Забележки:</w:t>
      </w:r>
    </w:p>
    <w:p>
      <w:pPr>
        <w:pStyle w:val="Style17"/>
        <w:widowControl/>
        <w:spacing w:lineRule="auto" w:line="276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>*При несъответствие между изписаното с цифрите и думите за вярна се приема цената, написана с думи.</w:t>
      </w:r>
    </w:p>
    <w:p>
      <w:pPr>
        <w:pStyle w:val="Style17"/>
        <w:widowControl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В случай на допуснатата грешка при посочване и изчисляване на цените, независимо от вида ѝ, неблагоприятните последици са за сметка на участника.</w:t>
      </w:r>
    </w:p>
    <w:p>
      <w:pPr>
        <w:pStyle w:val="Style49"/>
        <w:widowControl/>
        <w:tabs>
          <w:tab w:val="clear" w:pos="708"/>
          <w:tab w:val="left" w:pos="197" w:leader="none"/>
        </w:tabs>
        <w:autoSpaceDE w:val="true"/>
        <w:spacing w:lineRule="auto" w:line="276"/>
        <w:rPr/>
      </w:pPr>
      <w:r>
        <w:rPr>
          <w:i/>
          <w:iCs/>
          <w:sz w:val="20"/>
          <w:szCs w:val="20"/>
        </w:rPr>
        <w:t>*</w:t>
      </w:r>
      <w:r>
        <w:rPr>
          <w:rStyle w:val="FontStyle67"/>
          <w:sz w:val="20"/>
          <w:szCs w:val="20"/>
        </w:rPr>
        <w:t>Участникът има право по своя преценка да допълва и включва информация в офертата си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276" w:right="991" w:gutter="0" w:header="0" w:top="63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64"/>
      <w:ind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7:00Z</dcterms:created>
  <dc:creator>alexandra.stoykova</dc:creator>
  <dc:description/>
  <cp:keywords/>
  <dc:language>en-US</dc:language>
  <cp:lastModifiedBy>veselka decheva</cp:lastModifiedBy>
  <cp:lastPrinted>2019-10-15T10:11:00Z</cp:lastPrinted>
  <dcterms:modified xsi:type="dcterms:W3CDTF">2019-10-18T10:18:00Z</dcterms:modified>
  <cp:revision>12</cp:revision>
  <dc:subject/>
  <dc:title/>
</cp:coreProperties>
</file>