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.1.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техническо предложение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ОФИЯ, ПЛ. “НАРОДНО СЪБРАНИЕ” № 2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ИЧЕСКО ПРЕДЛОЖЕНИЕ ПО ОБОСОБЕНА ПОЗИЦИЯ № 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като се запознах(ме) с обявлението и с документацията за участие в процедура „публично състезание“ по реда на ЗОП за възлагане на обществена поръчка с предмет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, монтаж и пускане в експлоатация на подемни платформи и съоръжения за хора с намалена подвижност, осигуряващи достъпна архитектурна среда за нуждите на Народното 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подписаният(те), …………………………… ………………………….. представляващ(и) и управляващ(и) .................................................. ..................…, правя(им) следното обвързващо предложение за изпълнение на обществената поръчка по обособена позиция № 1: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Желая(ем) да участвам(е) в публичното състезание и да осъществя(им) доставка, монтаж и пускане в експлоатация на три броя наклонени подемни платформи със задвижваща система (релса, електрически двигател и движеща се платформа), осигуряващи достъпна архитектурна среда, чрез преодоляване на различни нива в сградата на Народното събрание, София, пл. „Княз Александър I“ №1, съгласно условията на документ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иемам(е) изцяло изискванията на възложителя за изпълнение на поръчката, посочени в раздел </w:t>
      </w:r>
      <w:r>
        <w:rPr>
          <w:rFonts w:cs="Times New Roman" w:ascii="Times New Roman" w:hAnsi="Times New Roman"/>
          <w:sz w:val="24"/>
          <w:szCs w:val="24"/>
        </w:rPr>
        <w:t>І.Б от документац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. Неразделна част от настоящото техническо предложение е Приложение № 5.1.А, в което се съдържа пълно описание на предлаганите от мен (нас) съоръжения, съгласно изискванията на възложителя, посочени в Техническа спецификация и Схема на разположение (Приложения № 3 към документацията за участие) /схема 1-1/, в т.ч. информация за функционалността, техническите характеристики, производител, марка/моде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. Неразделна част от настоящото техническо предложение е техническа потребителска документация, доказваща съответствието на посочените параметри на предложените изделия с изискванията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редлагам(е) други условия 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описват се, когато има так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Мястото за изпълнение на доставката и монтажа п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особена позиция № 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сградата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Народното събрание - София, пл."Княз Александър І" № 1 – вход „Изток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Предлаганият от мен (нас) срок за изпълнение на поръчката по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обособена позиция №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, монтаж и пускане в експлоатация на три броя наклонени подемни платформи със задвижваща система (релса, електрически двигател и движеща се платформа), осигуряващи достъпна архитектурна среда, чрез преодоляване на различни нива в сградата на Народното събрание, София, пл. „Княз Александър I“ №1» е ……………………….. (не повече от 80 (осемдесет) д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читано от датата на сключване на съответн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6. Гаранционният срок на всяко съоръжения е …………………….. месеца, считано от датата на подписване на двустранен приемателно-предавателен протокол за извършване на доставката, монтаж и пускането му в експлоатация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ез гаранционния срок ще отстранявам(е) за моя(наша) сметка появилите се повреди, недостатъци и дефекти при следните условия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>(описват се условията</w:t>
      </w:r>
      <w:r>
        <w:rPr>
          <w:rFonts w:eastAsia="Times New Roman" w:cs="Times New Roman" w:ascii="Times New Roman" w:hAnsi="Times New Roman"/>
          <w:bCs/>
          <w:i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bg-BG"/>
        </w:rPr>
        <w:t>на гаранционно обслужване на съоръженията, като се съобразят с изискванията на Възложителя)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6.2. Времето за реакция след уведомяване за възникнал проблем е …….. (………) часа от подаване на писмена заявка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6.3. В рамките на гаранционния срок при установен дефект на съоръженията в процеса на експлоатация, в следствие на дефект от производителя или появил се дефект, в следствие на некачествен монтаж, се извършва рекламация до 7 (седем) работни дни от откриването на дефектите или до 7 (седем) работни дни след деня на монтаж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6.4. В случай че бъда(бъдем) определен за изпълнител се задължавам(е) да отстраня(им) констатираните дефекти по доставените съоръжения и/или дефекти от некачествен монтаж в срок до 10 работни дни след подписване на двустранен протокол за установяване на дефектите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В случай, че бъда(ем) избран(и) за изпълнител по обособена позиция № 1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bg-BG"/>
        </w:rPr>
        <w:t xml:space="preserve">1. Приложение № 5.1.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.. ли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Техническа потребителска документация, доказваща съответствието на посочените параметри на предложените изделия с изискванията на възложителя. -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.. ли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Двустранно подписан протокол за извършен оглед на местоизпълн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 (описват се, когато има так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 2019 г.</w:t>
        <w:tab/>
        <w:tab/>
        <w:t xml:space="preserve">      Подпис и печа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Eva Tzaneva</dc:creator>
  <dc:description/>
  <cp:keywords/>
  <dc:language>en-US</dc:language>
  <cp:lastModifiedBy>Irena Georgieva</cp:lastModifiedBy>
  <cp:lastPrinted>2019-11-08T13:02:00Z</cp:lastPrinted>
  <dcterms:modified xsi:type="dcterms:W3CDTF">2019-11-08T11:02:00Z</dcterms:modified>
  <cp:revision>34</cp:revision>
  <dc:subject/>
  <dc:title/>
</cp:coreProperties>
</file>