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5.2.</w:t>
      </w:r>
    </w:p>
    <w:p>
      <w:pPr>
        <w:pStyle w:val="Normal"/>
        <w:spacing w:lineRule="atLeast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техническо предложение)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фирма на участника в обществената поръчка)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ОФИЯ, ПЛ. “НАРОДНО СЪБРАНИЕ” № 2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ХНИЧЕСКО ПРЕДЛОЖЕНИЕ ПО ОБОСОБЕНА ПОЗИЦИЯ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*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И ГОСПОДА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като се запознах(ме) с обявлението и с документацията за участие в процедура „публично състезание“ по реда на ЗОП за възлагане на обществена поръчка с предмет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ставка, монтаж и пускане в експлоатация на подемни платформи и съоръжения за хора с намалена подвижност, осигуряващи достъпна архитектурна среда за нуждите на Народното събр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, подписаният(те), …………………………… ………………………….. представляващ(и) и управляващ(и) .................................................. ..................…, правя(им) следното обвързващо предложение за изпълнение на обществената поръчка по обособена позиция № 2: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Желая(ем) да участвам(е) в публичното състезание и да осъществя(им) доставка, монтаж и пускане в експлоатация на един брой подемна платформа с вертикално движение, един брой наклонена подемна платформа със задвижваща система (релса, електрически двигател и движеща се платформа) и един брой портативен лифтер (мобилен лифт) за басейн, осигуряващи достъпна архитектурна среда, чрез преодоляване на различни нива в сграда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Лечебно-възстановителната база на Народното събрание в гр. Велинград, бу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Вела Пеева” № 3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ъгласно условията на документ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Приемам(е) изцяло изискванията на възложителя за изпълнение на поръчката, посочени в раздел </w:t>
      </w:r>
      <w:r>
        <w:rPr>
          <w:rFonts w:cs="Times New Roman" w:ascii="Times New Roman" w:hAnsi="Times New Roman"/>
          <w:sz w:val="24"/>
          <w:szCs w:val="24"/>
        </w:rPr>
        <w:t>І.Б от документация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1. Неразделна част от настоящото техническо предложение е Приложение № 5.2.А, в което се съдържа пълно описание на предлаганите от мен (нас) съоръжения, съгласно изискванията на възложителя, посочени в Техническа спецификация и Схема на разположение (Приложения № 3 към документацията за участие) /схема 1-2/, в т.ч. информация за функционалността, техническите характеристики, производител, марка/моде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2. Неразделна част от настоящото техническо предложение е техническа потребителска документация, доказваща съответствието на посочените параметри на предложените изделия с изискванията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Предлагам(е) други условия 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описват се, когато има так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Мястото за изпълнение на доставката и монтажа п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обособена позиция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сградата на Лечебно-възстановителната база на Народното събрание – Велингра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е гр. Велинград, бул. „Вела Пеева” №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едлаганият от мен (нас) срок за изпълнение на поръчката по обособена позиция № 2 Доставка, монтаж и пускане в експлоатация на един брой подемна платформа с вертикално движение, един брой наклонена подемна платформа със задвижваща система (релса, електрически двигател и движеща се платформа) и един брой портативен лифтер (мобилен лифт) за басейн, осигуряващи достъпна архитектурна среда, чрез преодоляване на различни нива в сградата на Лечебно-възстановителната база на Народното събрание в гр. Велинград, бул. „Вела Пеева” № 35 е ……………………….. (не повече от 80 (осемдесет) д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читано от датата на сключване на съответния договор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6. Гаранционният срок на всяко съоръжения е …………………….. месеца, считано от датата на подписване на двустранен приемателно-предавателен протокол за извършване на доставката, монтаж и пускането му в експлоатация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рез гаранционния срок ще отстранявам(е) за моя(наша) сметка появилите се повреди, недостатъци и дефекти при следните условия: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bg-BG"/>
        </w:rPr>
        <w:t>(описват се условията</w:t>
      </w:r>
      <w:r>
        <w:rPr>
          <w:rFonts w:eastAsia="Times New Roman" w:cs="Times New Roman" w:ascii="Times New Roman" w:hAnsi="Times New Roman"/>
          <w:bCs/>
          <w:i/>
          <w:color w:val="00000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bg-BG"/>
        </w:rPr>
        <w:t>на гаранционно обслужване на съоръженията, като се съобразят с изискванията на Възложителя)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  <w:t>6.2. Времето за реакция след уведомяване за възникнал проблем е …….. (………) часа от подаване на писмена заявка.</w:t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6.3. В рамките на гаранционния срок при установен дефект на съоръженията в процеса на експлоатация, в следствие на дефект от производителя или появил се дефект, в следствие на некачествен монтаж, се извършва рекламация до 7 (седем) работни дни от откриването на дефектите или до 7 (седем) работни дни след деня на монтаж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6.4. В случай че бъда(бъдем) определен за изпълнител се задължавам(е) да отстраня(им) констатираните дефекти по доставените съоръжения и/или дефекти от некачествен монтаж в срок до 10 работни дни след подписване на двустранен протокол за установяване на дефек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В случай, че бъда(ем) избран(и) за изпълнител по обособена позиция № 2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bg-BG"/>
        </w:rPr>
        <w:t>1.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иложение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bg-BG"/>
        </w:rPr>
        <w:t xml:space="preserve"> № 5.2.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Техническа потребителска документация, доказваща съответствието на посочените параметри на предложените изделия с изискванията на възложителя. -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.. лис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 Двустранно подписан протокол за извършен оглед на местоизпълн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 (описват се, когато има так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 2019 г.</w:t>
        <w:tab/>
        <w:tab/>
        <w:t xml:space="preserve">      Подпис и печа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(длъжност и име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 xml:space="preserve"> (длъжност и 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Участникът има право по своя преценка да допълва техническото предложение извън определеното по-горе минимално задължително съдърж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4:00Z</dcterms:created>
  <dc:creator>Eva Tzaneva</dc:creator>
  <dc:description/>
  <cp:keywords/>
  <dc:language>en-US</dc:language>
  <cp:lastModifiedBy>Irena Georgieva</cp:lastModifiedBy>
  <cp:lastPrinted>2019-10-30T16:36:00Z</cp:lastPrinted>
  <dcterms:modified xsi:type="dcterms:W3CDTF">2019-11-08T11:02:00Z</dcterms:modified>
  <cp:revision>31</cp:revision>
  <dc:subject/>
  <dc:title/>
</cp:coreProperties>
</file>