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6.1.</w:t>
      </w:r>
    </w:p>
    <w:p>
      <w:pPr>
        <w:pStyle w:val="Normal"/>
        <w:spacing w:lineRule="auto" w:line="240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бразец ценово пред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фирма на участник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ОФИЯ, ПЛ. “НАРОДНО СЪБРАНИЕ”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ЦЕНОВО ПРЕДЛОЖЕНИЕ ПО ОБОСОБЕНА ПОЗИЦИЯ № 1*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ДАМИ И ГОСПОДА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като се запознах(ме) с обявлението и с документацията за участие в процедура „публично състезание“ по реда на ЗОП за възлагане на обществена поръчка с предмет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ставка, монтаж и пускане в експлоатация на подемни платформи и съоръжения за хора с намалена подвижност, осигуряващи достъпна архитектурна среда за нуждите на Народното събр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, подписаният(те), ……………………………………………………….. представляващ(и) и управляващ(и) ....................................................................…, правя(им) следното обвързващо предложение за изпълнение на обществената поръчка по обособена позиция № 1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агам(е) да изпълня(им) обществената поръчка по обособена позиция № 1: Доставка, монтаж и пускане в експлоатация на три броя наклонени подемни платформи със задвижваща система (релса, електрически двигател и движеща се платформа), осигуряващи достъпна архитектурна среда, чрез преодоляване на различни нива в сградата на Народното събрание, София, пл. „Княз Александър I“ №1, съгласно условията на документацията за участие и при следните ценови параметр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95"/>
        <w:gridCol w:w="992"/>
        <w:gridCol w:w="1276"/>
        <w:gridCol w:w="2126"/>
      </w:tblGrid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№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Наимен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д. м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д. цена (лв.без ДДС)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оставка, монтаж и пускане в експлоатация на външна, наклонена, подемна платформа със за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оставка, монтаж и пускане в експлоатация на вътрешна, наклонена, права подемна платфо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, монтаж и пускане в експлоатация на вътрешна, наклонена, подемна платформа със за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8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А СТОЙНОСТ БЕЗ ДД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Предложената обща стойност включва всички разходи за изпълнение на поръчката по обособена позиция № 1, включител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паковането, транспортирането, всички товаро-разтоварни работи и пренасянето на платформите до мястото на изпълнение на монтажа, гаранционна поддръжка и др., съобразно действащото българско законодател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м(е)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я в т. 6 на раздел I.Б от документацията начин на плащ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ПриложениЯ:</w:t>
      </w:r>
    </w:p>
    <w:p>
      <w:pPr>
        <w:pStyle w:val="Normal"/>
        <w:numPr>
          <w:ilvl w:val="0"/>
          <w:numId w:val="1"/>
        </w:numPr>
        <w:spacing w:before="0" w:after="0"/>
        <w:ind w:left="1755" w:hanging="175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 (описват се, когато има такив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 2019 г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 и печ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1:00Z</dcterms:created>
  <dc:creator>Eva Tzaneva</dc:creator>
  <dc:description/>
  <cp:keywords/>
  <dc:language>en-US</dc:language>
  <cp:lastModifiedBy>Irena Georgieva</cp:lastModifiedBy>
  <cp:lastPrinted>2019-10-30T16:37:00Z</cp:lastPrinted>
  <dcterms:modified xsi:type="dcterms:W3CDTF">2019-11-08T09:31:00Z</dcterms:modified>
  <cp:revision>12</cp:revision>
  <dc:subject/>
  <dc:title/>
</cp:coreProperties>
</file>